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>
          <w:rFonts w:eastAsia="Arial Unicode MS"/>
        </w:rPr>
        <w:t xml:space="preserve">TABELA DE INDICES, referente ao período de março de 1980 a </w:t>
      </w:r>
      <w:r>
        <w:rPr>
          <w:rFonts w:eastAsia="Arial Unicode MS"/>
        </w:rPr>
        <w:fldChar w:fldCharType="begin"/>
      </w:r>
      <w:r>
        <w:rPr>
          <w:rFonts w:eastAsia="Arial Unicode MS"/>
        </w:rPr>
        <w:instrText xml:space="preserve"> DATE \@"d' de 'MMMM' de 'yyyy" </w:instrText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30 de julho de 2026</w:t>
      </w:r>
      <w:r>
        <w:rPr>
          <w:rFonts w:eastAsia="Arial Unicode MS"/>
        </w:rPr>
        <w:fldChar w:fldCharType="end"/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6"/>
        </w:rPr>
      </w:pPr>
      <w:r>
        <w:rPr>
          <w:rFonts w:eastAsia="Arial Unicode MS" w:cs="Arial Unicode MS" w:ascii="Arial Unicode MS" w:hAnsi="Arial Unicode MS"/>
          <w:szCs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3/198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/1980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43,63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35,70%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3/1988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4/1988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6,19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49,63%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3/1981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/1981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50,70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41,90%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7/1988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8/1988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7,68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6,19%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/1982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46,43%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1/1988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1,39%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3/1983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5/1983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40,92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4,00%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0/1988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1/1988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1,39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42,85%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/1983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46,47%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2/1988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6,05%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3/1984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/1984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66,03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68,97%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1/1989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5/1989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51,84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30,00%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3/1985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7/1985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/1985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0/1985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2/1985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81,00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5,00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68,30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0,00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5,00%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6/1989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7/1989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8/1989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/1989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0/1989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,00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37,23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2,63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3,18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49,88%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3/1986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38,41%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1/1989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65,23%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1/1987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3/1987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4/1987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5/1987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6/1987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/1987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0/1987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1/1987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2/1987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1/1988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,00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,00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9,10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,00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,00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5,29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5,29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40,00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,19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,19%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2/1989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1/1990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2/1990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3/1990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4/1990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8/1990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0/1990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1/1991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2/1992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5/1991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34,69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69,29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48,68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64,55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0,25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47,13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30,00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81,00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,36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,00%</w:t>
            </w:r>
          </w:p>
        </w:tc>
      </w:tr>
      <w:tr>
        <w:trPr/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2/1988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,19%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1/1991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,00%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Arial Unicode MS" w:hAnsi="Arial Unicode MS"/>
          <w:b/>
          <w:bCs/>
          <w:szCs w:val="26"/>
        </w:rPr>
        <w:t>1992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Arial Unicode MS" w:hAnsi="Arial Unicode MS"/>
          <w:b/>
          <w:bCs/>
          <w:szCs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435"/>
        <w:gridCol w:w="5400"/>
      </w:tblGrid>
      <w:tr>
        <w:trPr/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1/1992</w:t>
            </w:r>
          </w:p>
        </w:tc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40,00%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Decreto nº 13.375/92</w:t>
            </w:r>
          </w:p>
        </w:tc>
      </w:tr>
      <w:tr>
        <w:trPr/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2/1992</w:t>
            </w:r>
          </w:p>
        </w:tc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75,00%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Decreto nº 13.375/92</w:t>
            </w:r>
          </w:p>
        </w:tc>
      </w:tr>
      <w:tr>
        <w:trPr/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3/1992</w:t>
            </w:r>
          </w:p>
        </w:tc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00,00%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Decreto nº 13.375/92</w:t>
            </w:r>
          </w:p>
        </w:tc>
      </w:tr>
      <w:tr>
        <w:trPr/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4/1992</w:t>
            </w:r>
          </w:p>
        </w:tc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30,00%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256/92</w:t>
            </w:r>
          </w:p>
        </w:tc>
      </w:tr>
      <w:tr>
        <w:trPr/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5/1992</w:t>
            </w:r>
          </w:p>
        </w:tc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55,00%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256/92</w:t>
            </w:r>
          </w:p>
        </w:tc>
      </w:tr>
      <w:tr>
        <w:trPr/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6/1992</w:t>
            </w:r>
          </w:p>
        </w:tc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80,00%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256/92</w:t>
            </w:r>
          </w:p>
        </w:tc>
      </w:tr>
      <w:tr>
        <w:trPr/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8/1992</w:t>
            </w:r>
          </w:p>
        </w:tc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,00%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306/92</w:t>
            </w:r>
          </w:p>
        </w:tc>
      </w:tr>
      <w:tr>
        <w:trPr/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8/1992</w:t>
            </w:r>
          </w:p>
        </w:tc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30,00% (gratificação de atividade)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 xml:space="preserve">Lei nº 329/92 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Cria a gratificação de Atividade sobre o vencimento do padrão do mesmo.</w:t>
            </w:r>
          </w:p>
        </w:tc>
      </w:tr>
      <w:tr>
        <w:trPr/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1/1992</w:t>
            </w:r>
          </w:p>
        </w:tc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50,00% (gratificação de atividade).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355/92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Reajusta a gratificação de atividade para 80%</w:t>
            </w:r>
          </w:p>
        </w:tc>
      </w:tr>
      <w:tr>
        <w:trPr/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2/1992</w:t>
            </w:r>
          </w:p>
        </w:tc>
        <w:tc>
          <w:tcPr>
            <w:tcW w:w="2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4,00%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368/92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Cs w:val="26"/>
        </w:rPr>
      </w:pPr>
      <w:r>
        <w:rPr>
          <w:rFonts w:eastAsia="Arial Unicode MS" w:cs="Arial Unicode MS" w:ascii="Arial Unicode MS" w:hAnsi="Arial Unicode MS"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6"/>
        </w:rPr>
      </w:pPr>
      <w:r>
        <w:rPr>
          <w:rFonts w:eastAsia="Arial Unicode MS" w:cs="Arial Unicode MS" w:ascii="Arial Unicode MS" w:hAnsi="Arial Unicode MS"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Arial Unicode MS" w:hAnsi="Arial Unicode MS"/>
          <w:b/>
          <w:bCs/>
          <w:szCs w:val="26"/>
        </w:rPr>
        <w:t>1993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Arial Unicode MS" w:hAnsi="Arial Unicode MS"/>
          <w:b/>
          <w:bCs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Arial Unicode MS" w:hAnsi="Arial Unicode MS"/>
          <w:b/>
          <w:bCs/>
          <w:szCs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4500"/>
      </w:tblGrid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1/1993</w:t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00,00%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14.581/93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Reajuste linear.</w:t>
            </w:r>
          </w:p>
        </w:tc>
      </w:tr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5/1993</w:t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31,96%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447/93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Efeitos financeiros a 01/03/1993</w:t>
            </w:r>
          </w:p>
        </w:tc>
      </w:tr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4/1993</w:t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33,00%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431/93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Antecipação, a ser compensado por ocasião da política de reajuste dos vencimentos dos servidores do DF</w:t>
            </w:r>
          </w:p>
        </w:tc>
      </w:tr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5/1993</w:t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85,00%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456/93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Antecipação, a ser compensado por ocasião da política de reajuste dos vencimentos dos servidores do DF</w:t>
            </w:r>
          </w:p>
        </w:tc>
      </w:tr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7/1993</w:t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33,67%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521/93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Antecipação, a ser compensado por ocasião da política de reajuste dos vencimentos dos servidores do DF</w:t>
            </w:r>
          </w:p>
        </w:tc>
      </w:tr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/1993</w:t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0% (gratificação de atividade)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329/92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Reajuste da gratificação de atividade de 80% para 90%.</w:t>
            </w:r>
          </w:p>
        </w:tc>
      </w:tr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/1993</w:t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86,13%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535/93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A título de antecipação</w:t>
            </w:r>
          </w:p>
        </w:tc>
      </w:tr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0/1993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2/1994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4/1994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6/1994</w:t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00,00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20,00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40,00%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60,00%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Decreto nº 15.160 de 29/10/1993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Eleva a gratificação de Atividade, de forma não cumulativa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Arial Unicode MS" w:hAnsi="Arial Unicode MS"/>
          <w:b/>
          <w:bCs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Arial Unicode MS" w:hAnsi="Arial Unicode MS"/>
          <w:b/>
          <w:bCs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Arial Unicode MS" w:hAnsi="Arial Unicode MS"/>
          <w:b/>
          <w:bCs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Arial Unicode MS" w:hAnsi="Arial Unicode MS"/>
          <w:b/>
          <w:bCs/>
          <w:szCs w:val="26"/>
        </w:rPr>
        <w:t>1994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Arial Unicode MS" w:hAnsi="Arial Unicode MS"/>
          <w:b/>
          <w:bCs/>
          <w:szCs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1951"/>
        <w:gridCol w:w="4680"/>
      </w:tblGrid>
      <w:tr>
        <w:trPr/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1/1994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92,95%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Decreto nº 15.404 de 05/01/1994</w:t>
            </w:r>
          </w:p>
        </w:tc>
      </w:tr>
      <w:tr>
        <w:trPr/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2/1994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5,00%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677, Medida Provisória nº 434- Concede abono especial de 5%.</w:t>
            </w:r>
          </w:p>
        </w:tc>
      </w:tr>
      <w:tr>
        <w:trPr/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1/1995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2,07%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Decreto nº 16.305 de 01/02/1995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Reajusta o vencimento e demais retribuições dos servidores.</w:t>
            </w:r>
          </w:p>
        </w:tc>
      </w:tr>
      <w:tr>
        <w:trPr/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7/1995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8/1995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9/1995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R$ 150,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884/95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Institui abono fixo a ser pago nos meses de julho/agosto/setembro-1995.</w:t>
            </w:r>
          </w:p>
        </w:tc>
      </w:tr>
      <w:tr>
        <w:trPr/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0/1995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55% (gratificação de desempenho)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939/95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Concede gratificação de desempenho, sobre o vencimento da classe/padrão em que o servidor estiver posicionado.</w:t>
            </w:r>
          </w:p>
        </w:tc>
      </w:tr>
      <w:tr>
        <w:trPr/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996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----------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Não houve reajuste</w:t>
            </w:r>
          </w:p>
        </w:tc>
      </w:tr>
      <w:tr>
        <w:trPr/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997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----------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Não houve reajuste</w:t>
            </w:r>
          </w:p>
        </w:tc>
      </w:tr>
      <w:tr>
        <w:trPr/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998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----------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Não houve reajuste</w:t>
            </w:r>
          </w:p>
        </w:tc>
      </w:tr>
      <w:tr>
        <w:trPr/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999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----------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Não houve reajuste</w:t>
            </w:r>
          </w:p>
        </w:tc>
      </w:tr>
      <w:tr>
        <w:trPr/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00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----------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Não houve reajuste</w:t>
            </w:r>
          </w:p>
        </w:tc>
      </w:tr>
      <w:tr>
        <w:trPr/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01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----------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Não houve reajuste</w:t>
            </w:r>
          </w:p>
        </w:tc>
      </w:tr>
      <w:tr>
        <w:trPr/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02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0,00%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2.932/2002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Acréscimo de 10% sobre o vencimento básico</w:t>
            </w:r>
          </w:p>
        </w:tc>
      </w:tr>
      <w:tr>
        <w:trPr/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03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01,00%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R$ 59,87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nº 3.172/2003. Reajusta o vencimento básico em 1% e institui a parcela fixa individual de R$ 59,87.</w:t>
            </w:r>
          </w:p>
        </w:tc>
      </w:tr>
      <w:tr>
        <w:trPr/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04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56,07%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3.319/2004. Reestrutura a Carreira de Assistência a Educação do Distrito Federal, alterando a remuneração bruta do servidor de R$ 747,59 para R$ 1.116,76.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</w:tr>
      <w:tr>
        <w:trPr/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05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----------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Não houve reajuste</w:t>
            </w:r>
          </w:p>
        </w:tc>
      </w:tr>
      <w:tr>
        <w:trPr/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06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5%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3.782, de 30 de janeiro de 2006.</w:t>
            </w:r>
          </w:p>
        </w:tc>
      </w:tr>
      <w:tr>
        <w:trPr/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09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5%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4.395 de 24 de agosto de 2009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Altera  o vencimento básico e da outras providencias. Sendo 5% em  1 de julho de 2009, 5% em 1 março de 2010 e 5% em 1 de março de 20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Cs w:val="26"/>
              </w:rPr>
              <w:t xml:space="preserve">Publicado no dia 26 de agosto de 2009 DODF nº 166.  </w:t>
            </w:r>
          </w:p>
        </w:tc>
      </w:tr>
      <w:tr>
        <w:trPr/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2011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1,9%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  <w:t>Lei 4.724, de 28 de dezembro de 2011</w:t>
              <w:br/>
              <w:t>Reajusta as tabelas de vencimento das carreiras que menciona a dá outras providencias. Incorporação de 30% da GATA em 01 de março de 2012. DODF nº 249 de 29/12/2011</w:t>
            </w:r>
          </w:p>
        </w:tc>
      </w:tr>
      <w:tr>
        <w:trPr/>
        <w:tc>
          <w:tcPr>
            <w:tcW w:w="315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Cs w:val="26"/>
        </w:rPr>
        <w:br/>
        <w:t xml:space="preserve">                                                   Brasília-DF, </w:t>
      </w:r>
      <w:r>
        <w:rPr>
          <w:rFonts w:eastAsia="Arial Unicode MS" w:cs="Arial Unicode MS" w:ascii="Arial Unicode MS" w:hAnsi="Arial Unicode MS"/>
          <w:szCs w:val="26"/>
        </w:rPr>
        <w:fldChar w:fldCharType="begin"/>
      </w:r>
      <w:r>
        <w:rPr>
          <w:szCs w:val="26"/>
          <w:rFonts w:eastAsia="Arial Unicode MS" w:cs="Arial Unicode MS" w:ascii="Arial Unicode MS" w:hAnsi="Arial Unicode MS"/>
        </w:rPr>
        <w:instrText xml:space="preserve"> DATE \@"d' de 'MMMM' de 'yyyy" </w:instrText>
      </w:r>
      <w:r>
        <w:rPr>
          <w:szCs w:val="26"/>
          <w:rFonts w:eastAsia="Arial Unicode MS" w:cs="Arial Unicode MS" w:ascii="Arial Unicode MS" w:hAnsi="Arial Unicode MS"/>
        </w:rPr>
        <w:fldChar w:fldCharType="separate"/>
      </w:r>
      <w:r>
        <w:rPr>
          <w:szCs w:val="26"/>
          <w:rFonts w:eastAsia="Arial Unicode MS" w:cs="Arial Unicode MS" w:ascii="Arial Unicode MS" w:hAnsi="Arial Unicode MS"/>
        </w:rPr>
        <w:t>30 de julho de 2026</w:t>
      </w:r>
      <w:r>
        <w:rPr>
          <w:szCs w:val="26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Cs w:val="26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Arial Unicode MS" w:hAnsi="Arial Unicode MS"/>
          <w:b/>
          <w:bCs/>
          <w:szCs w:val="26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Arial Unicode MS" w:hAnsi="Arial Unicode MS"/>
          <w:b/>
          <w:bCs/>
          <w:szCs w:val="2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Arial Unicode MS" w:hAnsi="Arial Unicode MS"/>
          <w:b/>
          <w:bCs/>
          <w:szCs w:val="26"/>
        </w:rPr>
        <w:t xml:space="preserve">Diretoria Colegiada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Cs w:val="26"/>
        </w:rPr>
      </w:pPr>
      <w:r>
        <w:rPr>
          <w:rFonts w:eastAsia="Arial Unicode MS" w:cs="Arial Unicode MS" w:ascii="Arial Unicode MS" w:hAnsi="Arial Unicode MS"/>
          <w:b/>
          <w:bCs/>
          <w:szCs w:val="26"/>
        </w:rPr>
        <w:t>SAE/DF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266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Lt BT">
    <w:altName w:val="Trebuchet MS"/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altName w:val="Trebuchet MS"/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9689" w:dyaOrig="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5pt;height:37.45pt" filled="f" o:ole="">
          <v:imagedata r:id="rId2" o:title=""/>
        </v:shape>
        <o:OLEObject Type="Embed" ProgID="" ShapeID="ole_rId1" DrawAspect="Content" ObjectID="_6386835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672" w:dyaOrig="21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3.6pt;height:105.1pt" filled="f" o:ole="">
          <v:imagedata r:id="rId2" o:title=""/>
        </v:shape>
        <o:OLEObject Type="Embed" ProgID="" ShapeID="ole_rId1" DrawAspect="Content" ObjectID="_1092881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lio Lt BT;Trebuchet MS" w:hAnsi="Folio Lt BT;Trebuchet MS" w:eastAsia="Times New Roman" w:cs="Folio Lt BT;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ZapfHumnst BT;Lucida Sans Unicode" w:hAnsi="ZapfHumnst BT;Lucida Sans Unicode" w:cs="ZapfHumnst BT;Lucida Sans Unicod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6"/>
    </w:rPr>
  </w:style>
  <w:style w:type="paragraph" w:styleId="TextBody">
    <w:name w:val="Body Text"/>
    <w:basedOn w:val="Normal"/>
    <w:pPr>
      <w:jc w:val="right"/>
    </w:pPr>
    <w:rPr>
      <w:rFonts w:ascii="Swis721 Lt BT;Trebuchet MS" w:hAnsi="Swis721 Lt BT;Trebuchet MS" w:cs="Swis721 Lt BT;Trebuchet MS"/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Futura Bk BT;Century Gothic" w:hAnsi="Futura Bk BT;Century Gothic" w:cs="Futura Bk BT;Century Gothic"/>
      <w:sz w:val="26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Futura Bk BT;Century Gothic" w:hAnsi="Futura Bk BT;Century Gothic" w:cs="Futura Bk BT;Century Gothic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8:00Z</dcterms:created>
  <dc:creator>willian</dc:creator>
  <dc:description/>
  <cp:keywords/>
  <dc:language>en-US</dc:language>
  <cp:lastModifiedBy>sueli</cp:lastModifiedBy>
  <cp:lastPrinted>2009-10-28T15:34:00Z</cp:lastPrinted>
  <dcterms:modified xsi:type="dcterms:W3CDTF">2012-01-02T17:28:00Z</dcterms:modified>
  <cp:revision>5</cp:revision>
  <dc:subject/>
  <dc:title>SG</dc:title>
</cp:coreProperties>
</file>