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color w:val="2D3C50"/>
          <w:sz w:val="18"/>
          <w:szCs w:val="18"/>
        </w:rPr>
        <w:t xml:space="preserve">Órgão: CONSELHO ESPECIAL Classe: MANDADO DE SEGURANÇA Processo Número: 2012 00 2 017556-8 Impetrante(s) : SINDICATO DOS SERVIDORES AUXILIARES DE ADMINISTRAÇÃO ESCOLAR DO DISTRITO FEDERAL - SAE - DF Informante(s) : SECRETÁRIO DE ESTADO DE ADMINISTRAÇÃO PÚBLICA DO DF Informante(s) : SECRETÁRIO DE ESTADO DE TRANSPARÊNCIA DO DF Relator : Desembargador GETÚLIO DE MORAES OLIVEIRA </w:t>
        <w:br/>
        <w:br/>
        <w:t>Vistos etc.</w:t>
        <w:br/>
        <w:br/>
        <w:t>Cuida-se de Mandado de Segurança impetrado por Sindicato dos Auxiliares de Administração Escolar do Distrito Federal contra ato do Secretário de Estado de Administração Pública, e do Secretário de Estado de Transparência do Distrito Federal, consubstanciado na Portaria Conjunta nº 02, de 26 de junho de 2012, que determina a divulgação no sistema informatizado do Distrito Federal, denominado Portal da Transparência, dos nomes completos dos seus associados com suas respectivas lotações e remunerações (artigo 2º, inciso I).</w:t>
        <w:br/>
        <w:t>O Impetrante alude aos princípios constitucionais que regem a atuação administrativa, e discorre acerca do princípio da legalidade, invocando o disposto no artigo 5º, inciso II, da CF, que dispõe que “ninguém será obrigado a fazer ou deixar de fazer alguma coisa senão em virtude de lei”.</w:t>
        <w:br/>
        <w:t>Sustenta a inexistência de previsão legal tanto na Lei Orgânica do Distrito Federal, quanto na Lei Federal nº 12.527, de 18.11.2011, e no Decreto nº 32.988, de 14.06.2011, acerca da divulgação do nome completo do servidor conjuntamente com sua lotação e remuneração.</w:t>
        <w:br/>
        <w:t>Argumenta que a transparência no serviço público deve observar o princípio da dignidade da pessoa humana e os valores sociais do trabalho, o que veda o acesso às informações pessoais dos servidores associados.</w:t>
        <w:br/>
        <w:t>Afirma que a Lei nº 12.527/2011 confere tratamento ás informações de cunho pessoal com respeito à intimidade, vida privada, honra e imagem das pessoas, bem como às liberdades e garantias individuais, o que não franqueia a exposição da situação financeira dos servidores públicos, os quais ficarão sujeitos a quaisquer tipos de temeridades.</w:t>
        <w:br/>
        <w:t>Defende que a fim de evitar violação aos princípios constitucionais, em especial o da impessoalidade, bastaria a informação relativa ao cargo e à matrícula de cada servidor, o que evitaria a excessiva exposição da sua situação financeira.</w:t>
        <w:br/>
        <w:t>Requer, ao final, a concessão de liminar, para que seja suspensa a eficácia do inciso I, do artigo 2º, da Portaria Conjunta nº 02, de 26.06.2012, com a determinação de supressão dos nomes completos dos servidores auxiliares da educação substituídos, ou, alternativamente, que seja substituído pelo número da matrícula funcional, até o deslinde da ação, sob pena de multa a ser arbitrada pelo Juízo.</w:t>
        <w:br/>
        <w:t>É a suma dos fatos.</w:t>
        <w:br/>
        <w:t>Conforme lições de Hely Lopes Meirelles, “para a concessão de liminar devem concorrer os dois requisitos legais, ou seja, a relevância dos motivos que se assenta o pedido na inicial e a possibilidade da ocorrência de lesão irreparável ao direito do Impetrante se vier a ser reconhecido na Decisão de mérito - fumus boni iuris e periculum in mora. É medida acauteladora que não pode ser negada quando ocorrem seus pressupostos como, também, não deve ser concedida quando ausentes os requisitos de sua admissibilidade”. In: Mandado de Segurança, Ação Popular, Ação Civil Pública, Mandado de Injunção, Habeas Data, Ed. Malheiros, 14ª edição, p. 56.</w:t>
        <w:br/>
        <w:t>A um primeiro e provisório exame, reputo presentes os requisitos autorizadores à concessão do pleito liminar.</w:t>
        <w:br/>
        <w:t>Com efeito, é certo que a transparência no serviço público é inerente ao Estado Democrático de Direito.</w:t>
        <w:br/>
        <w:t>Todavia, o interesse público na divulgação dos valores auferidos pelos servidores públicos não sobrepuja o direito à preservação de sua identidade funcional, de forma a resguardar o sigilo referente à sua capacidade financeira.</w:t>
        <w:br/>
        <w:t>A própria Lei nº 12.527, de 18.11.2011, que antepara a edição do ato acoimado de coator - Portaria Conjunta nº 02, de 26 de junho de 2012 - dispõe que “o tratamento das informações pessoais deve ser feito de forma transparente e com respeito à intimidade, vida privada, honra e imagem das pessoas, bem como às liberdades e garantias individuais” (artigo 31), e que “as informações pessoais, a que se refere este artigo, relativas à intimidade, vida privada, honra e imagem” (§1º) terão seu acesso restrito “a agentes públicos legalmente autorizados e à pessoa a que elas se referirem” (inciso I). Consoante dispõe o seu inciso II, “poderão ter autorizada sua divulgação ou acesso por terceiros diante de previsão legal ou consentimento expresso da pessoa a que elas se referirem”.</w:t>
        <w:br/>
        <w:t>A par dessas considerações, a legislação supracitada não franqueia ampla e irrestrita divulgação nominal dos servidores associados do Impetrante, o que, em sede de cognição sumária, denota a relevância da fundamentação do writ.</w:t>
        <w:br/>
        <w:t>Ademais, registre-se que, em caso similar, nos autos do Mandado de Segurança nº 2012 00 2 015310-0, a liminar foi deferida para assegurar a não-divulgação dos nomes e seis dígitos do CPF dos servidores públicos integrantes das Carreiras de Planejamento e Orçamento, Finanças e Controle do Distrito Federal na relação de remunerações determinada pela Lei nº 12.527/2011 (MSG 2012 00 2 015310-0 - Rel. Des. Mário Machado).</w:t>
        <w:br/>
        <w:t>Por outro lado, também se verifica a presença do periculum in mora, uma vez que a permanência da divulgação nominal dos servidores associados do Impetrante no Portal da Transparência do GDF configura lesão de difícil reparação, com a flagrante possibilidade de ineficácia do mandamus se vier a ser concedida a segurança apenas no final da ação mandamental.</w:t>
        <w:br/>
        <w:t>Nesse contexto, não obstante demandar incursão no mérito do writ as razões elencadas pelo Impetrante, tenho por presentes os requisitos autorizadores da concessão do pleito liminar vindicado.</w:t>
        <w:br/>
        <w:t>À vista do exposto, defiro a liminar para suspender a divulgação dos nomes completos dos servidores auxiliares da educação associados do Impetrante no Portal da Transparência do GDF.</w:t>
        <w:br/>
        <w:t xml:space="preserve">Notifique-se a autoridade Impetrada para cumprimento da liminar e apresentação das informações no prazo legal. </w:t>
        <w:br/>
        <w:t>Intime-se a Procuradoria Geral do Distrito Federal, nos termos do artigo 7º, II da Lei 12.016/2009.</w:t>
        <w:br/>
        <w:t>Após, ao Ministério Público.</w:t>
        <w:br/>
        <w:t>Intime-se.</w:t>
        <w:br/>
        <w:t>Brasília, 08 de agosto de 2012.</w:t>
        <w:br/>
        <w:br/>
        <w:t>Des. GETÚLIO DE MORAES OLIVEIRA</w:t>
        <w:br/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4:41:00Z</dcterms:created>
  <dc:creator>fernandas</dc:creator>
  <dc:description/>
  <cp:keywords/>
  <dc:language>en-US</dc:language>
  <cp:lastModifiedBy>sueli</cp:lastModifiedBy>
  <dcterms:modified xsi:type="dcterms:W3CDTF">2012-09-11T15:54:00Z</dcterms:modified>
  <cp:revision>2</cp:revision>
  <dc:subject/>
  <dc:title/>
</cp:coreProperties>
</file>