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5812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/>
                <w:b/>
                <w:color w:val="365F91"/>
                <w:sz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</w:rPr>
              <w:t>LEGIS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/>
                <w:b/>
                <w:color w:val="365F91"/>
                <w:sz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98" w:right="232" w:hanging="0"/>
              <w:jc w:val="center"/>
              <w:rPr>
                <w:rFonts w:ascii="Arial" w:hAnsi="Arial" w:cs="Arial"/>
                <w:b/>
                <w:b/>
                <w:color w:val="365F91"/>
                <w:sz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</w:rPr>
              <w:t>DESCRIÇÃO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spacing w:lineRule="exact" w:line="120"/>
              <w:ind w:left="142" w:right="72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napToGrid w:val="false"/>
              <w:spacing w:lineRule="exact" w:line="12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spacing w:lineRule="exact" w:line="12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CONSTITUIÇÃO DA REPÚBLICA FEDERATIVA DO BRASIL DE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05/10/19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365F91"/>
                  <w:u w:val="none"/>
                  <w:shd w:fill="FFFFFF" w:val="clear"/>
                </w:rPr>
                <w:t>CONSTITUIÇÃO DA REPÚBLICA FEDERATIVA DO BRASIL DE 1988</w:t>
              </w:r>
            </w:hyperlink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7.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6/12/19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INSTITUI O VALE-TRANSPORTE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0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5/01/19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VALE TRANSPORTE NO DISTRITO FEDERAL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365F91"/>
                  <w:sz w:val="20"/>
                  <w:u w:val="none"/>
                  <w:shd w:fill="FFFFFF" w:val="clear"/>
                </w:rPr>
                <w:t>LEI Nº 7.61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30/09/19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LTERA DISPOSITIVOS DA LEI Nº 7.418, DE 16/12/1985, QUE INSTITUIU O VALE-TRANSPORTE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DECRETO Nº 95.24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17/11/1987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REGULAMENTA A LEI N° 7.418, DE 16/12/1985, QUE INSTITUI O VALE-TRANSPORTE, COM A ALTERAÇÃO DA LEI N° 7.619, DE 30/09/1987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0.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26/01/19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VOGADO. DISPÕE SOBRE O VALE-TRANSPORTE NO DISTRITO FEDERAL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1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8/02/19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DISPOSITIVOS DO DECRETO 10995, DE 26/01/1988, QUE DISPÕE SOBRE O VALE-TRANSPORTE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2/06/1989</w:t>
              <w:br/>
              <w:t> DODF DE 13/06/19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NTA EM DOBRO O TEMPO DE SERVIÇO EFETIVAMENTE PRESTADO EM BRASÍLIA, NO PERÍODO QUE MENCIONA POR SERVIDORES PÚBLICOS CIVIS DO GOVERNO DO DISTRITO FEDER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365F91"/>
                  <w:sz w:val="20"/>
                  <w:u w:val="none"/>
                  <w:shd w:fill="FFFFFF" w:val="clear"/>
                </w:rPr>
                <w:t>LEI Nº 7.7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65F91"/>
                <w:sz w:val="20"/>
                <w:shd w:fill="FFFFFF" w:val="clear"/>
              </w:rPr>
              <w:t>28/06/19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DIREITO DE GREVE. </w:t>
            </w:r>
            <w:r>
              <w:rPr>
                <w:rFonts w:cs="Arial" w:ascii="Arial" w:hAnsi="Arial"/>
                <w:color w:val="365F91"/>
                <w:shd w:fill="FFFFFF" w:val="clear"/>
              </w:rPr>
              <w:t>DISPÕE SOBRE O EXERCÍCIO DO DIREITO DE GREVE, DEFINE AS ATIVIDADES ESSENCIAIS, REGULA O ATENDIMENTO DAS NECESSIDADES INADIÁVEIS DA COMUNIDADE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LEI Nº 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13/07/19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iCs/>
                <w:color w:val="365F91"/>
              </w:rPr>
              <w:t>ESTABELECE A CARGA HORÁRIA DOS SERVIDORES CIVIS DA ADMINISTRAÇÃO DIRETA E AUTÁRQUICA E DAS FUNDAÇÕES PÚBLICAS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65F91"/>
                  <w:sz w:val="20"/>
                  <w:u w:val="none"/>
                </w:rPr>
                <w:t>LEI Nº 0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9/12/1989</w:t>
              <w:br/>
              <w:t>DODF DE 29/12/19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RIA A CARREIRA ASSISTÊNCIA À EDUCAÇÃO NA FUNDAÇÃO EDUCACIONAL DO DISTRITO FEDERAL, SEUS EMPREGOS, FIXA OS VALORES DE SEUS SALÁRIOS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65F91"/>
                  <w:sz w:val="20"/>
                  <w:u w:val="none"/>
                </w:rPr>
                <w:t>LEI Nº 09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3/04/1990</w:t>
              <w:br/>
              <w:t>DODF DE 24/04/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TABELAS E ENQUADRAMENTO. ALTERA DISPOSITIVOS DAS LEI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2.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3/04/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TRANSPOSIÇÃO PARA A CARREIRA ASSISTÊNCIA À EDUCAÇÃO NA FUNDAÇÃO EDUCACIONAL DO DISTRITO FEDERAL, INSTITUÍDA PELA LEI Nº 083, DE 29/12/1989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2.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7/06/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PROVA O REGIMENTO DA ADMINISTRAÇÃO CENTRAL D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3/07/1990</w:t>
              <w:br/>
              <w:t>DODF DE 24/07/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REAJUSTE DE VENCIMENTOS E SALÁRIOS DOS SERVIDORES CIVIS DA ADMINISTRAÇÃO DIRETA, AUTÁRQUICA, FUNDACIONAL E LNDIRETA DO DISTRITO FEDER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RESOLUÇÃO Nº 3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8/08/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NORMAS BASICAS PARA A CLASSIFICAÇÃO E MOVIMENTAÇÃO DOS EMPREGOS ESPECIALIDADES CONSTANTES DA CARREIRA ASSISTENCIA A EDUCAÇÃO DE EMPREGOS PERMANENTES DA FUNDAÇÃO EDUCACIONAL DO DISTRITO FEDERAL - FEDF, E APROVA SUAS ATRIBUIÇÕES BASIC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2.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4/10/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TRANSPOSIÇÃO DE SERVIDORES PARA CARGOS DE CARREIRA ASSISTÊNCIA À EDUCAÇÃO DO QUADRO DE PESSOAL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LEI Nº 8.11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11/12/1990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O REGIME JURÍDICO DOS SERVIDORES PÚBLICOS CIVIS DA UNIÃO, DAS AUTARQUIAS E DAS FUNDAÇÕES PÚBLICAS FEDERAI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LEI Nº 8.16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</w:t>
            </w:r>
            <w:hyperlink r:id="rId12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8/01/1991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UNIÃO. DISPÕE SOBRE A REVISÃO DOS VENCIMENTOS, SALÁRIOS, PROVENTOS E DEMAIS RETRIBUIÇÕES DOS SERVIDORES CIVIS E DA FIXAÇÃO DOS SOLDOS DOS MILITARES DO PODER EXECUTIVO, NA ADMINISTRAÇÃO DIRETA, AUTÁRQUICA E FUNDACION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2.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8/01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IXA A CARGA HORÁRIA DOS SERVIDORES CIVIS DA ADMINISTRAÇÃO DIRETA, AUTARQUICA E DAS FUNDAÇÕES PUBLICAS DO DISTRITO FEDERAL E DÁ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22/05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INSTITUI COMISSÃO PERMANENTE DE SINDICANCIA E DISCIPLINA NO EDIFICIO-SEDE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RESOLUÇÃO Nº 3.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09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UTORIZA A CONTAGEM DE TEMPO DE SERVIÇO, PRESTADO A QUALQUER TÍTULO NA FUNDAÇÃO EDUCACIONAL DO DISTRITO FEDERAL, AOS INTEGRANTES DA CARREIRA ASSISTÊNCIA À EDUCAÇÃO NA FUNDAÇÃO EDUCACIONAL DO DISTRITO FEDERAL, NOS CARGOS DE ANALISTA, TÉCNICO OU DE AUXILIAR, À ÉPOCA, PARA FINS DE PROGRESSÃO FUNCION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3.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7/09/1991</w:t>
              <w:br/>
              <w:t>DODF DE 18/09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GULAMENTA A CONCESSÃO DA INDENIZAÇÃO DE TRANSPORTE E 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</w:rPr>
              <w:t>DÁ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23/09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NORMAS ALUSIVAS AO AFASTAMENTO DE SERVIDORES DA FUNDAÇÃO EDUCACIONAL DO DISTRITO FEDERAL, PARA PARTICIPAREM DE EVENTOS DE CURTA DURAÇÃO, COMO CONGRESSOS, SEMINARIOS, SIMPOSIOS, MESAS REDONDAS, ENCONTROS E REUNIÕES SIMILARES, NO AMBITO DO PAI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6/11/1991</w:t>
              <w:br/>
              <w:t>DODF DE 07/11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CRIA CARGOS EM COMISSÃO N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11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TIFICA ENQUADRAMENTO DE SERVIDORES EX-OCUPANTES DA CATEGORIA FUNCIONAL DE ARTÍFICE, DO QUADRO DE PESSOAL D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RESOLUÇÃO Nº 3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27/11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PROCEDIMENTO RELATIVOS A CARREIRA ASSISTENCIA A EDUCAÇÃO N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29/11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NORMAS PARA MUDANÇA DE ESPECIALIDADE PARA AUXILIAR OPERACIONAL DE AGROPECUARIA, ALUSIVA AO CARGO DE AUXILIAR DE ASSISTENCIA A EDUCAÇÃO, INERENTE A CARREIRA ASSISTENCIA A EDUCAÇÃO N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4/12/1991</w:t>
              <w:br/>
              <w:t>DODF DE 05/12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REAJUSTE. DISPÕE SOBRE ANTECIPAÇÃO A SER COMPENSADA QUANDO DA REVISÃO GERAL DE REMUNERAÇÃO DOS SERVIDORES PÚBLICOS, ALTERA VENCIMENTOS BÁSICOS DAS CARREIRA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19/12/1991</w:t>
              <w:br/>
              <w:t>DODF DE 20/12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 xml:space="preserve">REVISÃO DE REMUNERAÇÃO. </w:t>
            </w:r>
            <w:r>
              <w:rPr>
                <w:rFonts w:cs="Arial" w:ascii="Arial" w:hAnsi="Arial"/>
                <w:color w:val="365F91"/>
              </w:rPr>
              <w:t>DISPÕE SOBRE A ANTECIPAÇÃO A SER COMPENSADA QUANDO DA REVISÃO GERAL DE REMUNERAÇÃO DOS SERVIDORES PÚBLICOS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3.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9/12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RETIFICAÇÃO DE TRANSPOSIÇÃO DE SERVIDORES PARA A CARREIRA ASSISTÊNCIA À EDUCAÇÃO DO DISTRITO FEDERAL, DO QUADRO DE PESSOAL D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LEI Nº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27/12/1991</w:t>
            </w:r>
            <w:r>
              <w:rPr>
                <w:rFonts w:cs="Arial" w:ascii="Arial" w:hAnsi="Arial"/>
                <w:color w:val="365F91"/>
                <w:sz w:val="20"/>
              </w:rPr>
              <w:br/>
            </w: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DODF DE 31/12/19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O CÔMPUTO DO TEMPO DE SERVIÇO, PARA FINS DE CONCESSÃO DE LICENÇA ESPECIAL AOS SERVIDORES QUE MENCIONA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3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7/03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LTERADO. ALTERA O DECRETO 10.995, DE 26/01/1988, QUE DISPÕE SOBRE O VALE TRANSPORTE N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4/1992</w:t>
              <w:br/>
              <w:t> DODF DE 27/04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 xml:space="preserve">REAJUSTE. </w:t>
            </w:r>
            <w:r>
              <w:rPr>
                <w:rFonts w:cs="Arial" w:ascii="Arial" w:hAnsi="Arial"/>
                <w:color w:val="365F91"/>
              </w:rPr>
              <w:t>DISPÕE SOBRE ANTECIPAÇÃO DE REAJUSTE DA REMUNERAÇÃO DOS SERVIDORES DA ADMINISTRAÇÃO DIRETA, AUTÁRQUICA E FUNDACIONAL E DO TRIBUNAL DE CONTAS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RESOLUÇÃO Nº 3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6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REGULAMENTO DE LICENÇA-PREMIO POR ASSIDUIDADE AOS SERVIDORES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5/06/1992</w:t>
              <w:br/>
              <w:t>DO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ABONO DE FALTAS POR MOTIVO DE GREVE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6/08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ESTRUTURA A CARREIRA ASSISTÊNCIA À EDUCAÇÃO, DO QUADRO DE PESSOAL DA FUNDAÇÃO EDUCACIONAL DO DISTRITO FEDERAL, CRIA SEUS CARGOS, FIXA OS VALORES DE SEUS VENCIMENTOS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8/08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ABONO DE FALTAS, POR MOTIVO DE GREVE, DOS SERVIDORES INTEGRANTES DAS CARREIRAS QUE MENCION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9/09/1992</w:t>
              <w:br/>
              <w:t>DODF DE 10/09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AJUSTE. CONCEDE ANTECIPAÇÃO A SER COMPENSADA QUANDO DA REVISÃO GERAL DE REMUNERAÇÃO DOS SERVIDORES PÚBLICOS DO DISTRITO FEDER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30/09/1992</w:t>
              <w:br/>
              <w:t>DODF DE 01/10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LEXIBILIZAÇÃO DE HORÁRIO. AUTORIZA O PODER EXECUTIVO A ADOTAR MEDIDAS DE APOIO AOS SERVIDORES RESPONSÁVEIS POR PORTADORES DE DEFICIÊNCIA FÍSICA, SENSORIAIS OU MENTAI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6/10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ALTERA A DENOMINAÇÃO E A CATEGORIA DO CARGO EM COMISSÃO QUE ESPECIFICA DO QUADRO DE PESSOAL DA FUNDAÇÃO EDUCACIONAL DO DISTRITO FEDERAL E DÁ OUTRAS PROVIDÊNCIAS.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8/10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INSTITUI E ALTERA PERCENTUAIS DE CARREIRA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0/11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OS PERCENTUAIS DAS GRATIFICAÇÕE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3/12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OS VALORES DOS VENCIMENTOS DOS CARGOS INTEGRANTES DA CARREIRA ASSISTÊNCIA À EDUCAÇÃO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9/12/19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ABONO DE FALTAS, POR MOTIVO DE GREVE NAS CARREIRAS QUE MENCION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01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A DISTRIBUIÇÃO, POR ÁREA GOVERNAMENTAL DOS CARGOS QUE INTEGRAM A CARREIRA ASSISTÊNCIA À EDUCAÇÃO, DO QUADRO DE PESSOAL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4.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20/01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REAJUSTE. </w:t>
            </w:r>
            <w:r>
              <w:rPr>
                <w:rFonts w:cs="Arial" w:ascii="Arial" w:hAnsi="Arial"/>
                <w:color w:val="365F91"/>
                <w:shd w:fill="FFFFFF" w:val="clear"/>
              </w:rPr>
              <w:t>FIXA EM 100 % (CEM POR CENTO) O REAJUSTE DOS VENCIMENTOS, PROVENTOS, PENSÕES E DEMAIS RETRIBUIÇÕES DOS SERVIDORES DA ADMINISTRAÇÃO DIRETA, AUTARQUICA E FUNDACIONAL DO DISTRITO FEDERAL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14.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25/03/1993</w:t>
              <w:br/>
              <w:t>DODF DE 29/03/1993 REPUBLICADO DODF DE 01/04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GULAMENTA OS INSTITUTOS DA PROGRESSÃO E DA PROMOÇÃO FUNCIONAIS DAS CARREIRAS QUE ESPECIFIC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4.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  <w:shd w:fill="FFFFFF" w:val="clear"/>
              </w:rPr>
              <w:t>25/03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AS NORMAS DE AVALIAÇÃO NO ESTAGIO PROBATORIO DE QUE TRATA O ARTIGO 20 DA LEI 8112, DE 11/12/1990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12/04/1993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</w:rPr>
              <w:br/>
              <w:t>DODF DE 13/04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DISPÕE SOBRE ANTECIPAÇÃO DE REAJUSTE DE VENCIMENTOS DE SERVIDORES PÚBLICOS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0/05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NORMAS PARA LOTAÇÃO E REMOÇÃO DE SERVIDORES DA CARREIRA ASSISTENCIA A EDUCAÇÃO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7/05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OS VALORES DE VENCIMENTOS DOS CARGOS DA CARREIRA ASSISTÊNCIA À EDUCAÇÃO N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4.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9/05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DO. ALTERA O DECRETO 10995, DE 26/01/1988, QUE DISPÕE SOBRE O VALETRANSPORTE N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1/06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VALE TRANSPORTE. </w:t>
            </w:r>
            <w:r>
              <w:rPr>
                <w:rFonts w:cs="Arial" w:ascii="Arial" w:hAnsi="Arial"/>
                <w:color w:val="365F91"/>
                <w:shd w:fill="FFFFFF" w:val="clear"/>
              </w:rPr>
              <w:t>ALTERA A INSTRUÇÃO Nº 436, DE 11/03/1993, QUE APROVOU NORMAS REFERENTES A CONCESSÃO DO VALE TRANSPORTE AOS SERVIDORES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LO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8/06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ORGANICA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6/06/1993</w:t>
              <w:br/>
              <w:t>DODF DE 17/06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AJUSTE. CONCEDE ANTECIPAÇÃO DE REAJUSTE DE VENCIMENTOS AOS SERVIDORES CIVIS DA ADMINISTRAÇÃO DIRETA, AUTÁRQUICA E FUND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2/06/1993</w:t>
              <w:br/>
              <w:t>DODF DE 23/06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ABONO DE FALTAS POR MOTIVO DE GREVE DOS AUXILIARES DE ADMINISTRAÇÃO ESCOLAR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2/06/1993</w:t>
              <w:br/>
              <w:t>DODF DE 23/06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ABONO DE FALTAS POR MOTIVO DE GREVE DE SERVIDORES DA ADMINISTRAÇÃO DIRETA, AUTÁRQUICA E FUNDACIONAL DO DISTRITO FEDER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2/07/1993</w:t>
              <w:br/>
              <w:t>DODF DE 23/07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RIA CARGOS EM COMISSÃO E CARGOS EFETIVOS NO QUADRO DE PESSOAL DA FUNDAÇÃO EDUCACIONAL DO DISTRITO FEDER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4.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6/07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LTERA O DECRETO 14648, DE 25/03/1993, QUE APROVA AS NORMAS DE AVALIAÇÃO NO ESTAGIO PROBATORIO DE QUE TRATA O ARTIGO 20 DA LEI 8112, DE 11/12/1990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0/07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CONCEDE PROGRESSÃO FUNCIONAL A SERVIDORES DA CARREIRA ASSISTENCIA A EDUC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2/07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RIA CARGOS EFETIVOS NAS CARREIRAS MAGISTÉRIO PÚBLICO E ASSISTÊNCIA À EDUCAÇÃO, DO QUADRO DE PESSOAL D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2/07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RIA CARGOS EM COMISSÃO E CARGOS EFETIVOS NO QUADRO DE PESSOAL D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4/08/1993</w:t>
              <w:br/>
              <w:t>DODF DE 05/08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AJUSTE. CONCEDE ANTECIPAÇÃO DE REAJUSTE DE VENCIMENTOS AOS SERVIDORES CIVIS DA ADMINISTRAÇÃO DIRETA, AUTÁRQUICA E FUND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4.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7/08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LEXIBILIZAÇÃO DE HORÁRIO. DISPÕE SOBRE MEDIDAS DE APOIO AOS SERVIDORES DA ADMINISTRAÇÃO DIRETA, INDIRETA E FUNDACIONAL DO DISTRITO FEDERAL QUE SEJAM PAIS OU RESPONSÁVEIS POR DEFICIENTES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2/09/1993</w:t>
              <w:br/>
              <w:t>DODF DE 03/09/1993</w:t>
              <w:br/>
              <w:t>REPUBLICADA NO DODF DE 06/09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OS PERCENTUAIS DAS GRATIFICAÇÕE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DECRETO Nº 97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10/09/1993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AUXILIO CRECHE. DISPÕE SOBRE A ASSISTÊNCIA PRÉ-ESCOLAR DESTINADA AOS DEPENDENTES DOS SERVIDORES PÚBLICOS DA ADMINISTRAÇÃO PÚBLICA FEDERAL DIRETA, AUTÁRQUICA E FUNDACION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4/09/1993</w:t>
              <w:br/>
              <w:t>DODF DE 16/09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ONCEDE ANTECIPAÇÃO DE REAJUSTE AOS SERVIDORES DA ADMINISTRAÇÃO DIRETA, AUTÁRQUICA </w:t>
            </w:r>
            <w:r>
              <w:rPr>
                <w:rStyle w:val="Appleconvertedspace"/>
                <w:rFonts w:cs="Arial" w:ascii="Arial" w:hAnsi="Arial"/>
                <w:color w:val="365F91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>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1/09/1993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DODF DE 22/09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198" w:right="232" w:hanging="0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ISPÕE SOBRE O ABONO DE FALTAS, POR MOTIVOS DE PARTICIPAÇÃO EM ASSEMBLÉIAS DE SERVIDORES DA ADMINISTRAÇÃO DIRETA, AUTÁ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1/09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VOGADO. CRIA GRATIFICAÇÃO ESPECIAL CONFORME O DISPOSTO NO ART.232 DA LEI ORGÂNICA DO DISTRITO FEDERAL PARA OS SERVIDORE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4/10/1993</w:t>
              <w:br/>
              <w:t>DODF DE 15/10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NCEDE TRANSPORTE GRATUITO AS PESSOAS PORTADORAS DE DEFICIÊNCIA FÍSICA, SENSORIAL OU MENT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5.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29/10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FIXA OS PARAMETROS, REAJUSTES E PERCENTUAIS A QUE SE REFERE A LEI 580, DE 29/10/1993, QUE DISPÕE SOBRE A POLITICA DE REMUNERAÇÃO DOS SERVIDORES DA ADMINISTRAÇÃO DIRETA, AUTARQUICA EFUNDACIONAL DO DISTRITO FEDERAL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8.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0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365F91"/>
              </w:rPr>
              <w:instrText xml:space="preserve"> HYPERLINK "../../C:/Users/Administrador/Desktop/LEGISLA%C3%87%C3%83O%20CAE/contratacao_por_tempo_determinado.htm" \l "Contratação por Tempo Determinado"</w:instrText>
            </w:r>
            <w:r>
              <w:rPr>
                <w:rStyle w:val="InternetLink"/>
                <w:u w:val="none"/>
                <w:rFonts w:cs="Arial" w:ascii="Arial" w:hAnsi="Arial"/>
                <w:color w:val="365F9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65F91"/>
                <w:u w:val="none"/>
              </w:rPr>
              <w:t>9/12/1993</w:t>
            </w:r>
            <w:r>
              <w:rPr>
                <w:rStyle w:val="InternetLink"/>
                <w:u w:val="none"/>
                <w:rFonts w:cs="Arial" w:ascii="Arial" w:hAnsi="Arial"/>
                <w:color w:val="365F91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DISPÕE SOBRE A CONTRATAÇÃO POR TEMPO DETERMINADO PARA ATENDER À NECESSIDADE TEMPORÁRIA DE EXCEPCIONAL INTERESSE PÚBLICO, NOS TERMOS DO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365F91"/>
              </w:rPr>
              <w:instrText xml:space="preserve"> HYPERLINK "../../legis/cf/cf037a038.htm" \l "IX"</w:instrText>
            </w:r>
            <w:r>
              <w:rPr>
                <w:rStyle w:val="InternetLink"/>
                <w:u w:val="none"/>
                <w:rFonts w:cs="Arial" w:ascii="Arial" w:hAnsi="Arial"/>
                <w:color w:val="365F9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65F91"/>
                <w:u w:val="none"/>
              </w:rPr>
              <w:t>INCISO IX DO ART. 37 DA CONSTITUIÇÃO FEDERAL</w:t>
            </w:r>
            <w:r>
              <w:rPr>
                <w:rStyle w:val="InternetLink"/>
                <w:u w:val="none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  <w:t>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  <w:shd w:fill="FFFFFF" w:val="clear"/>
              </w:rPr>
              <w:t>17/12/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NORMAS E PROCEDIMENTOS REFERENTES A CONCESSÃO DE LICENÇA PARA TRATAMENTO DE SAUDE E BENEFICIOS, RELATIVAMENTE AOS SERVIDORES OCUPANTES DE CARGOS COMISSIONADOS, SEM VINCULO EFETIVO COM 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5.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hd w:fill="FFFFFF" w:val="clear"/>
              </w:rPr>
              <w:t>05/01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O REAJUSTE DE VENCIMENTOS E DEMAIS RETRIBUIÇÕES DOS SERVIDORES DA ADMINISTRAÇÃO DIRETA, AUTARQUICA E FUNDACION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hd w:fill="FFFFFF" w:val="clear"/>
              </w:rPr>
              <w:t>07/01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NORMAS DISCIPLINARES, RELATIVAS AOS PROCEDIMENTOS TECNICO - ADMINISTRATIVOS, REFERENTES AOS PARECERES MEDICOS NOS EXAMES PRE-ADMINISSIONAIS E PERIODICOS, BEM COMO, A CONCESSÃO DE LICENÇAS MEDIC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10/01/1994</w:t>
              <w:br/>
              <w:t>DODF DE 11/01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ABONO DE FALTAS, POR MOTIVO DE PARTICIPAÇÃO EM ASSEMBLÉIA E GREVE DE SERVIDORES DA ADMINISTRAÇÃO DIRETA, AUTÁ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LEI Nº 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21/01/1994</w:t>
            </w:r>
            <w:r>
              <w:rPr>
                <w:rFonts w:cs="Arial" w:ascii="Arial" w:hAnsi="Arial"/>
                <w:color w:val="365F91"/>
              </w:rPr>
              <w:br/>
            </w:r>
            <w:r>
              <w:rPr>
                <w:rFonts w:cs="Arial" w:ascii="Arial" w:hAnsi="Arial"/>
                <w:color w:val="365F91"/>
                <w:shd w:fill="FFFFFF" w:val="clear"/>
              </w:rPr>
              <w:t>DODF DE 24/01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A CRIAÇÃO E TRANSFORMAÇÃO DE CARGOS EM COMISSÃO DO QUADRO DE PESSOAL D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8/01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OS ANEXOS I E II, DA LEI Nº 506, DE 22 /07/1994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° 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2/03/1994</w:t>
              <w:br/>
              <w:t>DODF DE 23/03/1994</w:t>
              <w:br/>
              <w:t>REPUBLICADA NO DODF DE 19/04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NCEDE ABONO ESPECIAL AOS SERVIDORES DA ADMINISTRAÇÃO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5.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2/03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REGULAMENTA A GRATIFICAÇÃO ESPECIAL CRIADA PELA LEI 540, DE 21/09/1993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8/04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INSTITUI E DISCIPLINA A COMISSÃO PERMANENTE DE SINDICANCIA DIRETAMENTE SUBORDINADA A DIRETORIA EXECUTIVA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2/04/1994</w:t>
              <w:br/>
              <w:t>DODF DE 25/04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DISPÕE SOBRE A COMPLEMENTAÇÃO DA APOSENTADORIA DOS EX-FUNCIONÁRIOS PÚBLICOS DO DISTRITO FEDERAL, QUE FORAM INTEGRADOS NA FORMA DA LEI N° 6.162, DE 1974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RESOLUÇÃO Nº 4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5/05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REVOGADO. DISPÕE SOBRE O RECEBIMENTO DE ATESTADOS MEDICOS E ODONTOLOGICOS PELA CHEFIA IMEDIATA DO SERVIDOR DA FUNDAÇÃO EDUCACIONAL DO DISTRITO FEDERAL, RELATIVAMENTE A LICENÇA PARA TRATAMENTO DE SAUDE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LEI Nº 8.91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65F91"/>
                <w:sz w:val="20"/>
                <w:shd w:fill="FFFFFF" w:val="clear"/>
              </w:rPr>
              <w:t>11/07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QUINTOS. CARGOS EM COMISSÃO. DISPÕE SOBRE A REMUNERAÇÃO DOS CARGOS EM COMISSÃO, DEFINE CRITÉRIOS DE INCORPORAÇÃO DE VANTAGENS DE QUE TRATA A LEI Nº 8.112, DE 11/12/1990, NO ÂMBITO DO PODER EXECUTIVO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° 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Style w:val="StrongEmphasis"/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7/11/1994</w:t>
              <w:br/>
              <w:t>DODF DE 11/11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INSTITUI O BENEFÍCIO ALIMENTAÇÃO PARA SERVIDORES CIVIS DA ADMINISTRAÇÃO DIRETA, AUTÁ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° 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0/11/1994</w:t>
              <w:br/>
              <w:t>DODF DE 14/11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INSTITUI O BENEFÍCIO AUXÍLIO CRECHE E PRÉ-ESCOLA, DESTINADO AOS DEPENDENTES DOS SERVIDORES CIVIS DA ADMINISTRAÇÃO DIRETA, AUTÁ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RESOLUÇÃO Nº 4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7/11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A ATESTADOS MEDICOS E ODONTOLOGICOS, RELATIVAMENTE A LICENÇA PARA TRATAMENTO DA PROPRIA SAUDE E DE ATESTADOS DE COMPARECIMENTO A CONSULTA MEDICA DO SERVIDOR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RESOLUÇÃO Nº 4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1/12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REVOGADO. APROVA AS NORMAS COMPLEMENTARES AO MODELO PARA AVALIAÇÃO DAS SOLICITAÇÕES DE AFASTAMENTO REMUNERADO PARA ESTUDOS, APROVADO PELA RESOLUÇÃO 427, DE 17/12/1980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6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4/12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REVOGADO. DISPÕE SOBRE A CONCESSÃO DO BENEFICIO AUXILIO CRECHE E PRE-ESCOLA, DESTINADOS AOS DEPENDENTES DOS SERVIDORES PUBLICOS CIVIS DA ADMINISTRAÇÃO DIRETA, AUTA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°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7/12/1994</w:t>
              <w:br/>
              <w:t>DODF DE 28/12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REDISTRIBUI OS CARGOS EFETIVOS DA CARREIRA ASSISTÊNCIA À EDUCAÇÃO, DO QUADRO DE PESSOAL D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8/12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ENQUADRAMENTO DE TITULARES DO CARGO DE AGENTE DE EDUCAÇÃO, NA ESPECIALIDADE DE TELEFONIA, NO CARGO DE ASSISTENTE DE EDUCAÇÃO DA MESMA CARREIR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8/12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CRIAÇÃO E TRANSFORMAÇÃO DE CARGOS COMISSIONADOS E EFETIVOS DO QUADRO DE PESSOAL D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8/12/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RIA CARGOS EFETIVOS E EM COMISSÃO NO QUADRO DE PESSOAL D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6.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1/02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O REAJUSTE DE VENCIMENTO E DEMAIS RETRIBUIÇÕES DOS SERVIDORES DA ADMINISTRAÇÃO DIRETA, AUTA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6.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5/04/1995</w:t>
              <w:br/>
              <w:t>DODF DE 06/04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Style w:val="Emphasis"/>
                <w:rFonts w:eastAsia="Arial Unicode MS" w:cs="Arial" w:ascii="Arial" w:hAnsi="Arial"/>
                <w:i w:val="false"/>
                <w:iCs w:val="false"/>
                <w:color w:val="365F91"/>
              </w:rPr>
              <w:t>DISPÕE SOBRE A CONCESSÃO DO BENEFÍCIO AUXÍLIO CRECHE E PRÉ-ESCOLA, DESTINADO AOS DEPENDENTES DOS SERVIDORES PÚBLICOS CIVIS DA ADMINISTRAÇÃO DIRETA, AUTÁ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3/04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O CRITÉRIO E PROCEDIMENTO ADMINISTRATIVO PARA A CONCESSÃO DO BENEFÍCIO AUXÍLIO CRECHE E PRÉ-ESCOL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6.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3/04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REGULAMENTA A LEI 786, DE 07/11/1994, QUE DISPÕE SOBRE A CONCESSÃO DO BENEFICIO ALIMENTAÇÃO AOS SERVIDORES CIVIS DA ADMINISTRAÇÃO DIRETA, AUTA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31/05/1995</w:t>
              <w:br/>
              <w:t>DODF DE 01/06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O ANEXO II DA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365F91"/>
                  <w:u w:val="none"/>
                </w:rPr>
                <w:t>LEI 840</w:t>
              </w:r>
            </w:hyperlink>
            <w:r>
              <w:rPr>
                <w:rFonts w:cs="Arial" w:ascii="Arial" w:hAnsi="Arial"/>
                <w:color w:val="365F91"/>
              </w:rPr>
              <w:t>, DE 28/12/1994, QUE CRIA CARGOS EFETIVOS E EM COMISSÃO, NO QUADRO DE PESSOAL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4/07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REVOGADO. </w:t>
            </w:r>
            <w:r>
              <w:rPr>
                <w:rFonts w:cs="Arial" w:ascii="Arial" w:hAnsi="Arial"/>
                <w:color w:val="365F91"/>
                <w:shd w:fill="FFFFFF" w:val="clear"/>
              </w:rPr>
              <w:t>APROVA AS NORMAS PARA LOTAÇÃO E REMOÇÃO DE SERVIDORES DA CARREIRA ASSISTENCIA A EDUC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2/07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AJUSTE – ABONO. DISPÕE SOBRE A CONCESSÃO DE ABONO ESPECIAL AOS SERVIDORES INTEGRANTES DA CARREIRA ASSISTÊNCIA À EDUCAÇÃO N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6.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8/07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VOGADO. CONSIGNAÇÃO, DESCONTO EM FOLHA. DISPÕE SOBRE CONSIGNAÇÃO EM FOLHA DE PAGAMENTO DE SERVIDOR CIVIL, ATIVO E INATIVO DA ADMINISTRAÇÃO DIRETA, AUTARQUICA E FUNDACIONAL DO DISTRITO FEDERAL, A DÁ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6.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0/08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REGULAMENTA A CONCESSÃO, DIRETAMENTE PELO GOVERNO DO DISTRITO FEDERAL, DO BENEFICIO ALIMENTAÇÃO INSTITUIDO PELA LEI 786, DE 07/11/1994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PORTARIA Nº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5/09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REVOGADO. DEFINE CRITERIOS E PROCEDIMENTOS ADMINISTRATIVOS PARA A CONCESSÃO DO BENEFICIO ALIMENTAÇÃO, NA MODALIDADE I, TIQUETE ALIMENTAÇÃO, DE QUE TRATA O ARTIGO 2 DO DECRETO 16423, DE 13/04/1995 E PARAGRAFO UNICO DO ARTIGO 1 DO DECRETO 16674, DE 10/08/1995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7/10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DISPÕE SOBRE A CRIAÇÃO DA GRATIFICAÇÃO DE DESEMPENHO, APROVA TABELA DE VENCIMENTO DOS INTEGRANTES DA CARREIRA ASSISTÊNCIA À EDUCAÇÃO DA FUNDAÇÃO EDUCACIONAL DO DISTRITO FEDERAL E DÁ OUTRAS PROVIDÊNCIAS.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30/10/1995</w:t>
              <w:br/>
              <w:t>DODF DE 31/10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INSTITUI O REGIME OPCIONAL DE QUARENTA HORAS SEMANAIS DE TRABALHO PARA OS SERVIDORES QUE MENCIONA E DA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6.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7/12/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SUSPENDE A CONCESSÃO DO BENEFICIO ALIMENTAÇÃO PARA OS SERVIDORES DA ADMINISTRAÇÃO DIRETA, AUTARQUICA E FUNDACIONAL DO DISTRITO FEDERAL, COM OU SEM VINCULO, OCUPANTE DE CARGO DE NATUREZA ESPECIAL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11/01/1996</w:t>
              <w:br/>
              <w:t>DODF DE 15/01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TELEFONISTA. AUTORIZA O PODER EXECUTIVO A ESTENDER OS DIREITOS ASSEGURADOS PELA LEI Nº 427, DE 7/04/1993, AOS OCUPANTES DE CARGOS DE NÍVEL BÁSICO, NA ESPECIALIDADE DE TELEFONIA, AOS PROFISSIONAIS DA ADMINISTRAÇÃO DIRETA E INDIRETA NÃO ENQUADRADOS NESTA ESPECIALIDADE, QUE DESDE A DATA DE SUA PROMULGAÇÃO ESTAVAM NO EXERCÍCIO DAS ATRIBUIÇÕES DESTA CATEGORIA FUNCION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4/03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OS CRITERIOS CONCERNENTES A NOMEAÇÃO DE TITULARES PARA CARGOS EM COMISSÃO DOS ORGÃOS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Style w:val="Appleconvertedspace"/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1/06/1996</w:t>
              <w:br/>
              <w:t>DODF DE 27/06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FIXA CRITÉRIOS PARA O CUSTEIO DO BENEFÍCIO ALIMENT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0/07/1996</w:t>
              <w:br/>
              <w:t>DODF DE 11/07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CONCESSÃO DO BENEFICIO ALIMENTAÇÃO SERVIDORES CIVIS DA ADMINISTRAÇÃO DIRETA, INDIRET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0/07/1996</w:t>
              <w:br/>
              <w:t>DODF DE 11/07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CONCESSÃO DE LICENÇA PARA O DESEMPENHO DE MANDATO EM CONFEDERAÇÃO, CENTRAL SINDICAL, FEDERAÇÃO OU SINDICATO A SERVIDORES DA ADMINISTRAÇÃO DIRETA, AUTÁ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° 1.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9/07/1996</w:t>
              <w:br/>
              <w:t>DODF DE 25/07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DOS FUMANTES. PROÍBE O FUMO EM RECINTOS FECHADOS EM LOCAIS QUE ESPECIFICA E DETERMINA OUTRAS PROVIDÊNCIAS. </w:t>
            </w:r>
            <w:r>
              <w:rPr>
                <w:rFonts w:cs="Arial" w:ascii="Arial" w:hAnsi="Arial"/>
                <w:iCs/>
                <w:color w:val="365F91"/>
              </w:rPr>
              <w:t> 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7.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7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VOGA DECRETOS REGULAMENTADORES DE LEIS QUE PREVEEM A TRANSPOSIÇÃO COMO FORMA DE INVESTIDURA EM CARGOS PUBLICO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LEI Nº</w:t>
            </w:r>
            <w:r>
              <w:rPr>
                <w:rStyle w:val="Appleconvertedspace"/>
                <w:rFonts w:cs="Arial" w:ascii="Arial" w:hAnsi="Arial"/>
                <w:bCs/>
                <w:color w:val="365F91"/>
                <w:sz w:val="20"/>
              </w:rPr>
              <w:t> </w:t>
            </w:r>
            <w:r>
              <w:rPr>
                <w:rFonts w:cs="Arial" w:ascii="Arial" w:hAnsi="Arial"/>
                <w:bCs/>
                <w:color w:val="365F91"/>
                <w:sz w:val="20"/>
              </w:rPr>
              <w:t>1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24/07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TERCEIRIZAÇÃO – PRIMEIRA LEI. </w:t>
            </w:r>
            <w:r>
              <w:rPr>
                <w:rFonts w:cs="Arial" w:ascii="Arial" w:hAnsi="Arial"/>
                <w:iCs/>
                <w:color w:val="365F91"/>
              </w:rPr>
              <w:t>AUTORIZA A CONTRATAÇÃO DE PESSOAL POR TEMPO DETERMINADO PARA ATENDER A NECESSIDADE TEMPORÁRIA DE EXCEPCIONAL INTERESSE PÚBLICO, NOS TERMOS DO INCISO VIII DO ART. 19 DA LEI ORGÂNICA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7.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31/07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VALE TRANSPORTE. </w:t>
            </w:r>
            <w:r>
              <w:rPr>
                <w:rFonts w:cs="Arial" w:ascii="Arial" w:hAnsi="Arial"/>
                <w:color w:val="365F91"/>
                <w:shd w:fill="FFFFFF" w:val="clear"/>
              </w:rPr>
              <w:t>REVOGA O ARTIGO SEGUNDO O DECRETO 14725, DE 19/05/1993, QUE ALTERA O DECRETO 10995, DE 26/01/1988, QUE DISPÕE SOBRE O VALE-TRANSPORTE N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5/08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LTERA O ITEM 1 DA INSTRUÇÃO Nº 540, DE 06/12/1995, APENAS EM RELAÇÃO A REDAÇÃO DADA AO SUBITEM 3.2 DA INSTRUÇÃO Nº 522, DE 03/07/95, QUE APROVA NORMAS ALUSIVAS A CARGA HORARIA ESPECIAL DE TRABALHO E CARGA HORARIA EVENTUAL DE TRABALHO N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Style w:val="Appleconvertedspace"/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8/10/1996</w:t>
              <w:br/>
              <w:t>DODF DE 18/10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AUTORIZA O ABONO DE FALTAS DE SERVIDORES DA ADMINISTRAÇÃO DIRETA, AUTÁRQUICA E FUND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7.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1/11/1996</w:t>
              <w:br/>
              <w:t>DODF DE 04/1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ERVIDOR INATIVO ASSUMIR CARGO PUBLICO. DISPÕE SOBRE O EXERCÍCIO DE CARGO EFETIVO OU EMPREGO PERMANENTE NA ADMINISTRAÇÃO PÚBLICA DISTRITAL DIRETA E INDIRETA POR SERVIDOR PÚBLICO CIVIL APOSENTADO E SERVIDOR PÚBLICO MILITAR REFORMADO OU DA RESERVA REMUNERAD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DECRETO Nº 17.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26/11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BONA FALTAS DOS SERVIDORES INTEGRANTES DO QUADRO DE PESSOAL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6/12/1996</w:t>
              <w:br/>
              <w:t>DODF DE 17/12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CRIA O ABONO DE PONTO ANUAL PARA OS SERVIDORES PÚBLICOS DO DISTRITO FEDERAL.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9.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0/12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DE DIRETRIZES E BASES DA EDUCAÇÃO NACIONAL – LDB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30/12/1996</w:t>
              <w:br/>
              <w:t>DODF DE 31/12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TRANSFORMA CARGOS EM COMISSÃO DO QUADRO DE PESSOAL DA FUNDAÇÃO EDUC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6/05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DISPÕE SOBRE A CONCESSÃO DE ABONOS DE PONTO A SERVIDORES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° 1.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5/07/1997</w:t>
              <w:br/>
              <w:t>DODF DE 16/07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FÉRIAS. DISPÕE SOBRE A CONCESSÃO DE FÉRIAS AOS SERVIDORES DA ADMINISTRAÇÃO DIRETA, AUTÁRQUICA E FUND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2/08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RIA A ESCOLA DE APERFEIÇOAMENTO DOS PROFISSIONAIS DA EDUCAÇÃO – EAPE –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</w:t>
            </w:r>
            <w:r>
              <w:rPr>
                <w:rStyle w:val="Appleconvertedspace"/>
                <w:rFonts w:cs="Arial" w:ascii="Arial" w:hAnsi="Arial"/>
                <w:color w:val="365F91"/>
                <w:sz w:val="20"/>
              </w:rPr>
              <w:t> </w:t>
            </w:r>
            <w:r>
              <w:rPr>
                <w:rFonts w:cs="Arial" w:ascii="Arial" w:hAnsi="Arial"/>
                <w:color w:val="365F91"/>
                <w:sz w:val="20"/>
              </w:rPr>
              <w:t>1.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9/09/1997</w:t>
              <w:br/>
              <w:t>DODF DE 19/09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DOS FUMANTES. DISPÕE SOBRE A PROIBIÇÃO DE FUMAR EM REPARTIÇÕES PÚBLICAS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8.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6/09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STABELECE CRITÉRIOS PARA OS SERVIDORES INTEGRANTES DA CARREIRA ASSISTÊNCIA À EDUCAÇÃO, DA FUNDAÇÃO EDUCACIONAL DO DISTRITO FEDERAL, OPTAREM PELO REGIME DE 40 (QUARENTA) HORAS SEMANAIS DE TRABALHO, NOS TERMOS DA LEI Nº 948, DE 30/10/1995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8/09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STABELECE QUE OS SERVIDORES INTEGRANTES DA CARREIRA ASSISTÊNCIA À EDUCAÇÃO DO QUADRO DE PESSOAL DA FUNDAÇÃO EDUCACIONAL DO DISTRITO FEDERAL PODERÃO OPTAR PELO REGIME DE 40 (QUARENTA) HORAS SEMANAIS DE TRABALHO, NOS TERMOS DO DECRETO Nº 18.606, DE 16/09/1997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INSTRUÇÃO Nº 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9/09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OPÇÃO PELO REGIME DE 40 HORAS SEMANAI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LEI Nº 1.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24/11/1997</w:t>
              <w:br/>
              <w:t>DODF</w:t>
            </w:r>
            <w:r>
              <w:rPr>
                <w:rStyle w:val="Appleconvertedspace"/>
                <w:rFonts w:cs="Arial" w:ascii="Arial" w:hAnsi="Arial"/>
                <w:color w:val="365F91"/>
                <w:sz w:val="20"/>
                <w:shd w:fill="FFFFFF" w:val="clear"/>
              </w:rPr>
              <w:br/>
            </w: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10/12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ADVENTISTA. </w:t>
            </w:r>
            <w:r>
              <w:rPr>
                <w:rFonts w:cs="Arial" w:ascii="Arial" w:hAnsi="Arial"/>
                <w:color w:val="365F91"/>
                <w:shd w:fill="FFFFFF" w:val="clear"/>
              </w:rPr>
              <w:t>ESTABELECE PERÍODOS PARA REALIZAÇÃO DE CONCURSOS DESTINADOS A PROVIMENTO DE CARGOS PÚBLICOS E DE EXAMES VESTIBULARES N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LEI Nº 9.52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65F91"/>
                <w:sz w:val="20"/>
                <w:shd w:fill="FFFFFF" w:val="clear"/>
              </w:rPr>
              <w:t>10/12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CARGOS EM COMISSÃO. </w:t>
            </w:r>
            <w:r>
              <w:rPr>
                <w:rFonts w:cs="Arial" w:ascii="Arial" w:hAnsi="Arial"/>
                <w:color w:val="365F91"/>
                <w:shd w:fill="FFFFFF" w:val="clear"/>
              </w:rPr>
              <w:t>ALTERA DISPOSITIVOS DAS LEIS NºS 8.112, DE 11/12/1990, 8.460, DE 17/09/1992, E 2.180, DE 5/02/1954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8.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Style w:val="StrongEmphasis"/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8/12/1997</w:t>
              <w:br/>
              <w:t>DODF DE 19/12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ÉRIAS. REGULAMENTA, NA ADMINISTRAÇÃO DIRETA, AUTÁRQUICA E FUNDACIONAL DO DISTRITO FEDERAL, A LEI Nº 1.569, DE 15/07/1997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Style w:val="StrongEmphasis"/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9/12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A CONCESSÃO DE ABONOS DE PONTO A SERVIDORES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PORTARIA Nº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26/12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LTERA O ANEXO DA PORTARIA 172, DE 18/09/1997, QUE DISPÕE SOBRE A OPÇÃO PELO REGIME DE 40 (QUARENTA) HORAS SEMANAIS DE TRABALHO PARA OS SERVIDORES INTEGRANTES DA CARREIRA ASSISTENCIA A EDUCAÇÃO DO QUADRO DE PESSOAL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9/01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CONTAGEM DE TEMPO DE SERVIÇO, INCORPORAÇÃO DE GRATIFICAÇÃO DE FUNÇÃO, LICENÇA PARA TRATO DE ASSUNTOS PARTICULARES E ACUMULAÇÃO DE CARGO, DE QUE TRATA A LEI Nº 8.112, DE 11/12/1990, APLICÁVEL AOS SERVIDORES PÚBLICOS DO DISTRITO FEDERAL, POR FORÇA DA LEI Nº 197, DE 4/12/1991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2/01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A REDAÇÃO DO ITEM 18 DA PORTARIA 41, DE 30/11/1990, QUE ESTABELECE PROCEDIMENTOS PARA CONCESSÃO DE VALES-TRANSPORTE AOS SERVIDORES DA ADMINISTRAÇÃO DIRETA, AUTA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LEI Nº 9.62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</w:t>
            </w:r>
            <w:hyperlink r:id="rId19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2/04/1998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QUINTOS. CARGOS EM COMISSÃO. </w:t>
            </w:r>
            <w:r>
              <w:rPr>
                <w:rFonts w:cs="Arial" w:ascii="Arial" w:hAnsi="Arial"/>
                <w:color w:val="365F91"/>
                <w:shd w:fill="FFFFFF" w:val="clear"/>
              </w:rPr>
              <w:t>ALTERA DISPOSITIVOS DA LEI Nº 8.911, DE 11/07/1994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2/07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RIA DIVISÕES REGIONAIS DE ENSINO NA ESTRUTURA ADMINISTRATIVA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9.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2/07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A NOVA REDAÇÃO AO DECRETO 18606, DE 16/09/1997, ALTERADO PELO DECRETO 19.010, DE 27/01/1998, QUE ESTABELECE CRITERIOS PARA OS SERVIDORES INTEGRANTES DA CARREIRA ASSISTENCIA A EDUCAÇÃO, DA FUNDAÇÃO EDUCACIONAL DO DISTRITO FEDERAL, OPTAREM, PELO REGIME DE 40 (QUARENTA) HORAS SEMANAIS DE TRABALHO, NOS TERMOS DA LEI 948, DE 30/10/1995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0/07/1996</w:t>
              <w:br/>
              <w:t>DODF DE 11/07/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 xml:space="preserve">DÉCIMOS. </w:t>
            </w:r>
            <w:r>
              <w:rPr>
                <w:rFonts w:cs="Arial" w:ascii="Arial" w:hAnsi="Arial"/>
                <w:color w:val="365F91"/>
              </w:rPr>
              <w:t>ALTERA A COMPOSIÇÃO DA REMUNERAÇÃO DOS CARGOS EM COMISSÃO E DOS CARGOS DE NATUREZA ESPECIAL DE QUE TRATA A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365F91"/>
                  <w:u w:val="none"/>
                </w:rPr>
                <w:t>LEI N° 159</w:t>
              </w:r>
            </w:hyperlink>
            <w:r>
              <w:rPr>
                <w:rFonts w:cs="Arial" w:ascii="Arial" w:hAnsi="Arial"/>
                <w:color w:val="365F91"/>
              </w:rPr>
              <w:t>, DE 16/08/1991, NO ÂMBITO DOS ÓRGÃOS DA ADMINISTRAÇÃO DIRETA, DAS AUTARQUIAS E DAS FUNDAÇÕES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8.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30/04/1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 xml:space="preserve">REVOGADO. </w:t>
            </w:r>
            <w:r>
              <w:rPr>
                <w:rFonts w:cs="Arial" w:ascii="Arial" w:hAnsi="Arial"/>
                <w:color w:val="365F91"/>
              </w:rPr>
              <w:t>INSTITUI O PROGRAMA DE MORADIA DO GOVERNO DO DISTRITO FEDERAL, DESTINADO AOS SERVIDORES E EMPREGADOS PUBLICO DO DISTRITO FEDERAL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9.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27/01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 xml:space="preserve">40 HORAS. </w:t>
            </w:r>
            <w:r>
              <w:rPr>
                <w:rFonts w:cs="Arial" w:ascii="Arial" w:hAnsi="Arial"/>
                <w:color w:val="365F91"/>
              </w:rPr>
              <w:t>ALTERA O ARTIGO 4, DO DECRETO 18606, DE 16 DE SETEMBRO DE 1997, QUE ESTABELECE CRITEIROS PARA OS SERVIDORES INTEGRANTES DA CARREIRA ASSISTENCIA A EDUCAÇÃO, DA FUNDAÇÃO EDUCACIONAL DO DISTRITO FEDERAL, OPTAREM, PELO REGIME DE 40 (QUARENTA) HORAS SEMANAIS DE TRABALHO, NOS TERMOS DA LEI 948, DE 30 DE OUTUBRO DE 1995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.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5/05/1998</w:t>
              <w:br/>
              <w:t>DODF DE 05/11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AUTORIZA O PODER EXECUTIVO A CRIAR INCENTIVO FUNCIONAL PARA OS SERVIDORES DA CARREIRA ASSISTÊNCIA À EDUCAÇÃO DO QUADRO DE PESSOAL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4/07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ESCALA DE VIGIAS. ESTABELECE CRITERIOS PARA ELABORAÇÃO DAS ESCALAS DOS SERVIDORES DA CARREIRA ASSISTENCIA A EDUCAÇÃO, NA ESPECIALIDADE DE AGENTE DE EDUCAÇÃO/VIGILANCIA,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3/08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AS NORMAS PARA LOTAÇÃO, REMOÇÃO E ALTERAÇÃO DE CARGA HORARIA DOS SERVIDORES DA CARREIRA ASSISTENCIA A EDUCAÇÃO, NO AMBITO DE CADA DIVISÃO REGIONAL DE ENSINO E SEDE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19.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8/09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ESTABELECE CRITERIOS PARA OS SERVIDORES QUE MENCIONA OPTAREM PELO REGIME DE 40 HORAS SEMANAIS DE TRABALHO, NOS TERMOS DA LEI 948, DE 30/10/1995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4/09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ESTABELECE NORMAS COMPLEMENTARES PARA A CONCESSÃO DO REGIME DE 40 (QUARENTA) HORAS SEMANAIS DE TRABALH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5/09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AS NORMAS PARA LOTAÇÃO, REMOÇÃO E REMANEJAMENTO INTERNO DE PROFESSORE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19.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4/10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BONA FALTAS DOS SERVIDORES INTEGRANDES DO QUADRO DE PESSOAL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3/11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A DISTRIBUIÇÃO E CLASSIFICAÇÃO, POR ÁREA DE COMPETÊNCIA, DAS ESPECIALIDADES INTEGRANTES DOS CARGOS DA CARREIRA ASSISTÊNCIA À EDUCAÇÃO, DO QUADRO DE PESSOAL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2/11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AS NORMAS PARA LOTAÇÃO, REMOÇÃO E REMANEJAMENTO INTERNO DE ESPECIALISTAS DE EDUC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 xml:space="preserve">EMENDA CONSTITUCIONAL </w:t>
                <w:br/>
                <w:t>Nº 2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15/12/1998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OSENTADORIA. REGRA DE TRANSIÇÃO. MODIFICA O SISTEMA DE PREVIDÊNCIA SOCIAL, ESTABELECE NORMAS DE TRANSIÇÃO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1/12/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INCORPORA AO ANEXO I A DIFERENÇA ENTRE O QUANTITATIVO PARA AMPLIAÇÃO DE CARGA HORARIA AUTORIZADA PELO DECRETO 19384, DE 02/07/1998 E O TOTAL DEFINIDO PELA PORTARIA 194, DE 14/09/1998 E AQUELE ESPECIFICADO NO ANEXO VI DA REFERIDA PORTARI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05/02/1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O RETORNO AO ESTABELECIMENTO DE ENSINO, QUANDO DE SUA NOMEAÇÃO PARA O REFERIDO CARGO, DOS SERVIDORES INTEGRANTES DAS CARREIRAS MAGISTERIO PUBLICO E ASSISTENCIA A EDUCAÇÃO, DO QUADRO DE PESSOAL DA FUNDAÇÃO EDUCACIONAL DO DISTRITO FEDERAL, QUE OCUPAM CARGO COMISSIONADO E SE DESVINCULARAM DO MESMO NO ANO DE 1998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INSTRUÇÃO Nº 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8/02/1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ESTABELECE CRITERIOS PARA A MOVIMENTAÇÃO DOS SERVIDORES REMOVIDOS NA PRIMEIRA ETAPA DO CONCURSO DE REMOÇÃO DE PROFESSORES E ESPECIALISTAS DE EDUCAÇÃO E PARA AQUELES QUE SERÃO REMOVIDAS NA SEGUNDA ETAPA DO CITADO CONCURSO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 xml:space="preserve">INSTRUÇÃO NORMATIVA </w:t>
              <w:br/>
              <w:t>SRF Nº 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4/05/1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O PAGAMENTO DOS VALORES RELATIVOS À CONTRIBUIÇÃO PARA O PLANO DE SEGURIDADE SOCIAL DO SERVIDOR PÚBLICO CIVIL DA UNIÃO DESCONTADOS INDEVIDAMENTE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.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1/06/1999</w:t>
              <w:br/>
              <w:t>DODF DE 22/06/1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DETERMINA À ADMINISTRAÇÃO DIRETA, INDIRETA, DAS AUTARQUIAS E DAS FUNDAÇÕES DO DISTRITO FEDERAL, QUE NOS REMANEJAMENTOS DE FUNCIONÁRIOS SE DÊ TRATAMENTO PREFERENCIAL AOS SERVIDORES PORTADORES DE NECESSIDADES ESPECIAIS OU QUE TENHAM DEPENDENTES NESSA SITU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6/07/1999</w:t>
              <w:br/>
              <w:t>DODF DE 07/07/1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ANDATO CLASSISTA. DISPÕE SOBRE A QUALIFICAÇÃO DE ENTIDADES COMO ORGANIZAÇÕES SOCIAIS NO ÂMBIT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 xml:space="preserve">LEI COMPLEMENTAR </w:t>
              <w:br/>
              <w:t>Nº 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3/07/1999</w:t>
              <w:br/>
              <w:t>DODF DE 14/07/1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ALÍQUOTA DE CONTRIBUIÇÃO PARA A PREVIDÊNCIA SOCIAL DOS SERVIDORES PÚBLICOS ATIVOS E INATIVOS E DOS PENSIONISTAS DOS PODERES DO DISTRITO FEDERAL, SUAS AUTARQUIAS E FUNDAÇÕES PÚBLIC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0.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7/08/1999</w:t>
              <w:br/>
              <w:t>DODF DE 18/08/1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LICENÇA PARA O DESEMPENHO DO MANDATO CLASSIST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0.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4/09/1999</w:t>
              <w:br/>
              <w:t>DODF DE 15/09/1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 xml:space="preserve">ESTÁGIO PROBATÓRIO. </w:t>
            </w:r>
            <w:r>
              <w:rPr>
                <w:rFonts w:cs="Arial" w:ascii="Arial" w:hAnsi="Arial"/>
                <w:color w:val="365F91"/>
              </w:rPr>
              <w:t>ACRESCENTA PARÁGRAFO ÚNICO AO ART. 18 DO DECRETO N° 14.648, DE 23/03/1993, ALTERADO PELO DECRETO N° 14.840, DE 06/07/1993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 xml:space="preserve">LEI COMPLEMENTAR </w:t>
              <w:br/>
              <w:t>N°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30/09/1999</w:t>
              <w:br/>
              <w:t>DODF DE 01/10/1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DISPÕE SOBRE A GESTÃO DEMOCRÁTICA DAS UNIDADES ESCOLARES DA REDE PÚBLICA DE ENSI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.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1/10/1999</w:t>
              <w:br/>
              <w:t>DODF DE 27/10/1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DISPÕE SOBRE O AFASTAMENTO DE SERVIDORES DA ADMINISTRAÇÃO DIRETA, AUTÁRQUICA E FUNDACIONAL, DAS EMPRESAS PÚBLICAS E 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</w:rPr>
              <w:t>SOCIEDADES DE ECONOMIA MISTA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0.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01/2000</w:t>
              <w:br/>
              <w:t>DODF DE 12/01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(REVOGADO -</w:t>
            </w:r>
            <w:r>
              <w:rPr>
                <w:rStyle w:val="Appleconvertedspace"/>
                <w:rFonts w:cs="Arial" w:ascii="Arial" w:hAnsi="Arial"/>
                <w:color w:val="365F91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  <w:u w:val="none"/>
                </w:rPr>
                <w:t>DECRETO N° 22.030, DE 27/03/200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>). INSTITUI, NO SISTEMA DE TRANSPORTE PÚBLICO COLETIVO DO DISTRITO FEDERAL - STPC/DF, O SISTEMA DE BILHETAGEM AUTOMÁTICA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02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A DISTRIBUIÇÃO E CLASSIFICAÇÃO, POR ÁREA DE COMPETÊNCIA, DAS ESPECIALIDADES INTEGRANTES DOS CARGOS DA CARREIRA ASSISTÊNCIA À EDUCAÇÃO DO QUADRO DE PESSOAL DA FUNDAÇÃO EDUC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1.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8/04/2000</w:t>
              <w:br/>
              <w:t>DODF DE 19/04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GULAMENTA A ELEIÇÃO DOS MEMBROS DO CONSELHO ESCOLAR DAS UNIDADES ESCOLARES DA REDE PÚBLICA DE ENSINO DO DISTRITO FEDERAL, CONSTANTE DA GESTÃO DEMOCRÁTICA, ESTABELECIDA PELA LEI COMPLEMENTAR Nº 247, DE 30/09/1999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LEI Nº</w:t>
            </w:r>
            <w:r>
              <w:rPr>
                <w:rStyle w:val="Appleconvertedspace"/>
                <w:rFonts w:cs="Arial" w:ascii="Arial" w:hAnsi="Arial"/>
                <w:color w:val="365F91"/>
                <w:sz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  <w:shd w:fill="FFFFFF" w:val="clear"/>
              </w:rPr>
              <w:t>2.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28/04/2000</w:t>
            </w:r>
            <w:r>
              <w:rPr>
                <w:rFonts w:cs="Arial" w:ascii="Arial" w:hAnsi="Arial"/>
                <w:color w:val="365F91"/>
                <w:sz w:val="20"/>
              </w:rPr>
              <w:br/>
            </w: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DODF DE 02/05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hd w:fill="FFFFFF" w:val="clear"/>
              </w:rPr>
              <w:t>INSTITUI NO ÂMBITO DO PODER EXECUTIVO DO DISTRITO FEDERAL O PROGRAMA DE DESLIGAMENTO VOLUNTÁRIO - PDV, A JORNADA DE TRABALHO REDUZIDA E A LICENÇA EXTRAORDINÁRI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DECRETO Nº 21.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3/07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ESTABELECE CRITERIOS PARA OS SERVIDORES QUE MENCIONA OPTAREM, PELO REGIME DE 40 HORAS SEMANAIS DE TRABALHO, NOS TERMOS DA LEI 948, DE 30/10/1995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1.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Style w:val="Appleconvertedspace"/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3/09/2000</w:t>
              <w:br/>
              <w:t>DODF DE 14/09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 xml:space="preserve">LICENÇA POR ACIDENTE. </w:t>
            </w:r>
            <w:r>
              <w:rPr>
                <w:rFonts w:cs="Arial" w:ascii="Arial" w:hAnsi="Arial"/>
                <w:color w:val="365F91"/>
              </w:rPr>
              <w:t>REGULAMENTA, NO ÂMBITO DO DISTRITO FEDERAL, A LICENÇA POR ACIDENTE EM SERVIÇO DISCIPLINADA PELOS ARTIGOS 211 A 214 DA LEI N° 8.112, DE 11/12/1990 E DESCENTRALIZA SUA APUR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1.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5/09/2000</w:t>
              <w:br/>
              <w:t>DODF DE 26/09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GULAMENTA NO ÂMBITO DO GOVERNO DO DISTRITO FEDERAL O ART 45, DA LEI N° 8.112, DE 11/12/1990, QUE DISPÕE SOBRE AS CONSIGNAÇÕES EM FOLHA DE PAGAMENTO DOS SERVIDORES PÚBLICOS CIVIS, E DÁ OUTRAS PROVIDÊNCIAS. (REVOGADO -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365F91"/>
                  <w:u w:val="none"/>
                </w:rPr>
                <w:t>DECRETO Nº 23.101, DE 12/07/2002</w:t>
              </w:r>
            </w:hyperlink>
            <w:r>
              <w:rPr>
                <w:rFonts w:cs="Arial" w:ascii="Arial" w:hAnsi="Arial"/>
                <w:color w:val="365F91"/>
              </w:rPr>
              <w:t>)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1.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5/10/2000</w:t>
            </w:r>
            <w:r>
              <w:rPr>
                <w:rStyle w:val="Appleconvertedspace"/>
                <w:rFonts w:cs="Arial" w:ascii="Arial" w:hAnsi="Arial"/>
                <w:color w:val="365F91"/>
                <w:sz w:val="20"/>
              </w:rPr>
              <w:t> </w:t>
            </w:r>
            <w:r>
              <w:rPr>
                <w:rFonts w:cs="Arial" w:ascii="Arial" w:hAnsi="Arial"/>
                <w:color w:val="365F91"/>
                <w:sz w:val="20"/>
              </w:rPr>
              <w:br/>
              <w:t>DODF DE 27/10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GESTÃO DEMOCRÁTICA. REVOGADO. ALTERA O DECRETO N° 20.691, DE 11/10/1999, QUE REGULAMENTA A GESTÃO DEMOCRÁTICA E O PROCESSO DE SELEÇÃO DOS DIRETORES, VICE-DIRETORES, ASSISTENTES E SECRETÁRIOS ESCOLARES E O DE ELEIÇÃO DOS MEMBROS DO CONSELHO ESCOLAR DAS UNIDADES ESCOLARES DA REDE PÚBLICA DE ENSI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1.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30/10/2000</w:t>
              <w:br/>
              <w:t>DODF DE 31/10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BONA FALTAS DOS SERVIDORES INTEGRANTES DO QUADRO DE PESSOAL DO DISTRITO FEDERAL, DA CARREIRA ASSISTÊNCIA À EDUCAÇÃO, LOTADOS NA SECRETARIA DE ESTADO DE EDUCAÇÃ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PORTARIA Nº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01/11/2000</w:t>
            </w:r>
            <w:r>
              <w:rPr>
                <w:rFonts w:cs="Arial" w:ascii="Arial" w:hAnsi="Arial"/>
                <w:bCs/>
                <w:color w:val="365F91"/>
                <w:sz w:val="20"/>
              </w:rPr>
              <w:br/>
            </w:r>
            <w:r>
              <w:rPr>
                <w:rFonts w:cs="Arial" w:ascii="Arial" w:hAnsi="Arial"/>
                <w:color w:val="365F91"/>
                <w:sz w:val="20"/>
              </w:rPr>
              <w:t>DODF DE 06/11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ISPÕE SOBRE CRITÉRIOS E PROCEDIMENTOS PARA A CONCESSÃO DO BENEFÍCIO ALIMENTAÇÃO PARA SERVIDORES DA ADMINISTRAÇÃO DIRETA, AUTÁRQUICA E FUNDACION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1.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1/11/2000</w:t>
              <w:br/>
              <w:t>DODF DE 06/11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CONCESSÃO DO BENEFÍCIO ALIMENTAÇÃO PARA SERVIDORES DA ADMINISTRAÇÃO DIRETA, AUTÁ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PORTARIA Nº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3/11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A CONCESSÃO DO BENEFICIO DE LICENÇA-PREMIO POR ASSIDUIDADE AOS SERVIDORES DA SECRETARIA DE ESTADO DE EDUCAÇÃ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PORTARIA Nº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13/11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 SECRETARIA DE ESTADO DE EDUCAÇÃO DO DISTRITO FEDERAL, ESTABELECE, PARA O EXERCICIO DE 2001, O LIMITE DE VAGAS DE AFASTAMENTO REMUNERADO PARA ESTUDO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  <w:shd w:fill="FFFFFF" w:val="clear"/>
              </w:rPr>
              <w:t>LEI N° 2.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  <w:shd w:fill="FFFFFF" w:val="clear"/>
              </w:rPr>
              <w:t>07/12/2000</w:t>
            </w: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br/>
              <w:t>DODF DE 08/12/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(REVOGADA -</w:t>
            </w:r>
            <w:r>
              <w:rPr>
                <w:rStyle w:val="Appleconvertedspace"/>
                <w:rFonts w:cs="Arial" w:ascii="Arial" w:hAnsi="Arial"/>
                <w:color w:val="365F91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  <w:u w:val="none"/>
                </w:rPr>
                <w:t>LEI Nº 2.966, DE 07/05/200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>). INSTITUI O AUXÍLIO-TRANSPORTE PARA OS SERVIDORES CIVIS DA ADMINISTRAÇÃO DIRETA, AUTÁ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65F91"/>
                <w:sz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LEI N° 2.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65F91"/>
                <w:sz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03/01/2001</w:t>
            </w:r>
            <w:r>
              <w:rPr>
                <w:rFonts w:cs="Arial" w:ascii="Arial" w:hAnsi="Arial"/>
                <w:color w:val="365F91"/>
                <w:sz w:val="20"/>
              </w:rPr>
              <w:br/>
              <w:t>DODF DE 04/01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ISPÕE SOBRE A EMISSÃO, COMERCIALIZAÇÃO E RESGATE DOS VALES-TRANSPORTE UTILIZADOS NO SISTEMAS DE TRANSPORTE PÚBLICO COLETIV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.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4/01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INSTITUI O REGIME OPCIONAL DE TRABALHO DE 40 (QUARENTA) HORAS SEMANAIS PARA OS SERVIDORES QUE MENCION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</w:rPr>
                <w:t>LEI Nº</w:t>
              </w:r>
              <w:r>
                <w:rPr>
                  <w:rStyle w:val="InternetLink"/>
                  <w:rFonts w:cs="Arial" w:ascii="Arial" w:hAnsi="Arial"/>
                  <w:bCs/>
                  <w:color w:val="365F91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</w:rPr>
                <w:t>10.17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65F91"/>
                <w:sz w:val="20"/>
              </w:rPr>
              <w:t>09/01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PRIORIDADE PARA RECEBIMENTO DE PROCESSO JUDICIAL. ALTERA A LEI Nº</w:t>
            </w:r>
            <w:r>
              <w:rPr>
                <w:rStyle w:val="Appleconvertedspace"/>
                <w:rFonts w:cs="Arial" w:ascii="Arial" w:hAnsi="Arial"/>
                <w:color w:val="365F91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>5.869, DE 11/01/1973 - CÓDIGO DE PROCESSO CIVIL, PARA DAR PRIORIDADE DE TRAMITAÇÃO AOS PROCEDIMENTOS JUDICIAIS EM QUE FIGURE COMO PARTE PESSOA COM IDADE IGUAL OU SUPERIOR A SESSENTA E CINCO ANO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LEI N° 2.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11/01/2001</w:t>
            </w:r>
            <w:r>
              <w:rPr>
                <w:rFonts w:cs="Arial" w:ascii="Arial" w:hAnsi="Arial"/>
                <w:color w:val="365F91"/>
                <w:sz w:val="20"/>
              </w:rPr>
              <w:br/>
              <w:t>DODF DE 16/01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ONSIGNAÇÃO E SINDICALIZAÇÃO. DISPÕE SOBRE O DESCONTO EM FOLHA DOS SERVIDORES PARA AS ENTIDADES SINDICAI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65F91"/>
                <w:sz w:val="20"/>
              </w:rPr>
              <w:t>DECRETO Nº 21.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65F91"/>
                <w:sz w:val="20"/>
              </w:rPr>
              <w:t>11/01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VALE TRANSPORTE. REGULAMENTA O AUXÍLIO-TRANSPORTE DOS SERVIDORES DA ADMINISTRAÇÃO DIRETA, AUTÁ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LEI N° 2.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15/01/2001</w:t>
            </w:r>
            <w:r>
              <w:rPr>
                <w:rFonts w:cs="Arial" w:ascii="Arial" w:hAnsi="Arial"/>
                <w:color w:val="365F91"/>
                <w:sz w:val="20"/>
              </w:rPr>
              <w:br/>
              <w:t>DODF DE 19/01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APROVEITAMENTO EM OUTROS ORGÃOS. DISPÕE SOBRE O APROVEITAMENTO DE EMPREGADOS PÚBLICOS NA ADMINISTRAÇÃO DIRETA, AUTÁRQUICA E FUNDACIONAL DO DISTRITO FEDERAL NAS CONDIÇÕES QUE MENCION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PORTARIA Nº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23/02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STABELECER PROCEDIMENTOS PARA CONCESSÃO, DO ABONO DE PONTO ANUAL DE QUE TRATA A LEI Nº 1.303, DE 16/12/1996, NO ÂMBITO DA ADMINISTRAÇÃO DIRETA, AUTARQUIA E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r>
              <w:rPr>
                <w:rStyle w:val="Spelle"/>
                <w:rFonts w:cs="Arial" w:ascii="Arial" w:hAnsi="Arial"/>
                <w:color w:val="365F91"/>
              </w:rPr>
              <w:t>FUNDACIONAL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</w:rPr>
              <w:t>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7/03/2001</w:t>
              <w:br/>
              <w:t>DODF DE 28/03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VOGA O DECRETO N° 20.949, DE 11/01/2000, E DÁ,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PORTARIA Nº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20/06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AS NORMAS PARA A CONCESSÃO DE AFASTAMENTO REMUNERADO PARA ESTUDOS AOS SERVIDORES DA SECRETARIA DE ESTADO DE EDUCAÇÃ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Nº 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26/09/</w:t>
            </w:r>
            <w:r>
              <w:rPr>
                <w:rStyle w:val="L7"/>
                <w:rFonts w:cs="Arial" w:ascii="Arial" w:hAnsi="Arial"/>
                <w:color w:val="365F91"/>
                <w:sz w:val="20"/>
                <w:shd w:fill="FFFFFF" w:val="clear"/>
              </w:rPr>
              <w:t>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NORMAS PARA LOTAÇÃO, REMOÇÃO E REMANEJAMENTO INTERNO DE SERVIDORES DA CARREIRA MAGISTÉRIO PÚBLICO DO DISTRIT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DECRETO N° 22.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19/10/2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REGULAMENTA A GESTÃO DEMOCRÁTICA E O PROCESSO DE SELEÇÃO DOS DIRETORES, VICE-DIRETORES, ASSISTENTES E SECRETÁRIOS ESCOLARES, E O DE ELEIÇÃO DOS MEMBROS DO CONSELHO ESCOLAR DAS UNIDADES ESCOLARES DA REDE PÚBLICA DE ENSI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.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31/03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AJUSTE. ALTERA O VENCIMENTO BÁSICO DAS CARREIRA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.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7/04/2002</w:t>
              <w:br/>
              <w:t>DODF DE 18/04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STABELECE A CONCESSÃO DO BENEFÍCIO ALIMENTAÇÃO AOS SERVIDORES DO GOVER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2.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4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BONA FALTAS DOS SERVIDORES INTEGRANTES DO QUADRO DE PESSOAL DO DISTRITO FEDERAL, DA CARREIRA ASSISTÊNCIA À EDUCAÇÃO, LOTADOS NA SECRETARIA DE ESTADO DE EDUCAÇÃ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.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 26/04/2002</w:t>
              <w:br/>
              <w:t>DODF 20/05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INCOSTITUCIONAL. AUTORIZA A REVERSÃO DE SERVIDORES APOSENTADOS, NAS CONDIÇÕES QUE ESPECIFIC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</w:t>
            </w:r>
            <w:r>
              <w:rPr>
                <w:rStyle w:val="Appleconvertedspace"/>
                <w:rFonts w:cs="Arial" w:ascii="Arial" w:hAnsi="Arial"/>
                <w:color w:val="365F91"/>
                <w:sz w:val="20"/>
              </w:rPr>
              <w:t> </w:t>
            </w:r>
            <w:r>
              <w:rPr>
                <w:rFonts w:cs="Arial" w:ascii="Arial" w:hAnsi="Arial"/>
                <w:color w:val="365F91"/>
                <w:sz w:val="20"/>
              </w:rPr>
              <w:t>2.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7/05/2002</w:t>
              <w:br/>
              <w:t>DODF DE 09/05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INSTITUI O AUXÍLIO-TRANSPORTE PARA OS SERVIDORES CIVIS DA ADMINISTRAÇÃO DIRETA, AUTÁRQUICA E FUND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2.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7/05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DVENTISTA. QUANDO INVIÁVEL A PROMOÇÃO DOS CERTAMES EM CONFORMIDADE COM O CAPUT, A ENTIDADE ORGANIZADORA PODERÁ REALIZÁ-LOS NO SÁBADO, DEVENDO PERMITIR A CANDIDATO QUE ALEGUE E PROVE CONVICÇÃO RELIGIOSA A ALTERNATIVA DE REALIZAÇÃO DAS PROVAS APÓS AS DEZOITO HORAS, OU APÓS AS DEZENOVE HORAS E TRINTA MINUTOS, QUANDO ESTIVER VIGORANDO O HORÁRIO DE VER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DECRETO Nº 23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12/07/2002</w:t>
              <w:br/>
              <w:t>DODF DE 15/07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GULAMENTA NO ÂMBITO DO GOVERNO DO DISTRITO FEDERAL O ART. 45, DA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365F91"/>
                  <w:u w:val="none"/>
                </w:rPr>
                <w:t>LEI Nº 8.112, DE 11/12/1990</w:t>
              </w:r>
            </w:hyperlink>
            <w:r>
              <w:rPr>
                <w:rFonts w:cs="Arial" w:ascii="Arial" w:hAnsi="Arial"/>
                <w:color w:val="365F91"/>
              </w:rPr>
              <w:t>, QUE DISPÕE SOBRE AS CONSIGNAÇÕES EM FOLHA DE PAGAMENTO DOS SERVIDORES PÚBLICOS CIVIS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Style w:val="StrongEmphasis"/>
                <w:rFonts w:ascii="Arial" w:hAnsi="Arial" w:cs="Arial"/>
                <w:bCs w:val="false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3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26/07/2002</w:t>
              <w:br/>
              <w:t>DODF DE 29/07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FINE PROCEDIMENTOS RELATIVOS AOS BENEFÍCIOS PREVISTOS NA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color w:val="365F91"/>
                  <w:u w:val="none"/>
                </w:rPr>
                <w:t>LEI Nº 2.967, DE 07/05/2002</w:t>
              </w:r>
            </w:hyperlink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Style w:val="StrongEmphasis"/>
                <w:rFonts w:ascii="Arial" w:hAnsi="Arial" w:cs="Arial"/>
                <w:bCs w:val="false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3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13/08/2002</w:t>
              <w:br/>
            </w: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>DODF DE 14/08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UXILIO TRANSPORTE. REGULAMENTA A LEI N° 2.966, DE 7/05/2002 ALTERADA PELA LEI N° 2.992, DE 11/06/2002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65F91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65F91"/>
                <w:sz w:val="20"/>
              </w:rPr>
              <w:t>PORTARIA Nº 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05/09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NORMAS PARA LOTAÇÃO, REMOÇÃO E REMANEJAMENTO INTERNO DE SERVIDORES DA CARREIRA MAGISTÉRIO PÚBLICO DO DISTRITO FEDERAL E DÁ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Style w:val="StrongEmphasis"/>
                <w:rFonts w:ascii="Arial" w:hAnsi="Arial" w:cs="Arial"/>
                <w:bCs w:val="false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DECRETO Nº 23.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06/09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MPETÊNCIA DOS SECRETARIOS DE ESTADO. FIXA COMPETÊNCIA ÀS AUTORIDADE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Style w:val="StrongEmphasis"/>
                <w:rFonts w:ascii="Arial" w:hAnsi="Arial" w:cs="Arial"/>
                <w:bCs w:val="false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PORTARIA Nº 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  <w:shd w:fill="FFFFFF" w:val="clear"/>
              </w:rPr>
              <w:t>20/09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APROVA O MODULO DIREITOS E VANTAGENS, INTEGRANTE DA PARTE I - RECURSOS HUMANOS, DO MANUAL DE NORMAS E PROCEDIMENTOS ADMINISTRATIVOS DA SECRETARIA DE GESTÃO ADMINISTRATIVA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Style w:val="StrongEmphasis"/>
                <w:rFonts w:ascii="Arial" w:hAnsi="Arial" w:cs="Arial"/>
                <w:bCs w:val="false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.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24/09/2002</w:t>
              <w:br/>
              <w:t>DODF DE 17/10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DIREITO A UMA FOLGA ANUAL ÀS MULHERES TRABALHADORAS DO DISTRITO FEDERAL PARA REALIZAÇÃO DE EXAME DO CONTROLE DO CÂNCER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05/12/2002</w:t>
              <w:br/>
              <w:t>DODF DE 06/12/2002</w:t>
              <w:br/>
              <w:t>REPUBLICADO NO DODF DE 30/1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VOGADO. DISPÕE SOBRE A GESTÃO DAS UNIDADES ESCOLARES DA REDE PÚBLICA DE ENSI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 xml:space="preserve">RESOLUÇÃO CFM </w:t>
              <w:br/>
              <w:t>Nº 1.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OU DE 20/12/2002, SEÇÃO I, PG. 4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Style w:val="Spelle"/>
                <w:rFonts w:cs="Arial" w:ascii="Arial" w:hAnsi="Arial"/>
                <w:bCs/>
                <w:iCs/>
                <w:color w:val="365F91"/>
              </w:rPr>
              <w:t>NORMATIZA</w:t>
            </w:r>
            <w:r>
              <w:rPr>
                <w:rStyle w:val="Appleconvertedspace"/>
                <w:rFonts w:cs="Arial" w:ascii="Arial" w:hAnsi="Arial"/>
                <w:bCs/>
                <w:iCs/>
                <w:color w:val="365F91"/>
              </w:rPr>
              <w:t> </w:t>
            </w:r>
            <w:r>
              <w:rPr>
                <w:rFonts w:cs="Arial" w:ascii="Arial" w:hAnsi="Arial"/>
                <w:bCs/>
                <w:iCs/>
                <w:color w:val="365F91"/>
              </w:rPr>
              <w:t>A EMISSÃO DE ATESTADOS MÉDICOS E DÁ OUTRAS PROVIDÊNCIAS.</w:t>
            </w:r>
            <w:r>
              <w:rPr>
                <w:rStyle w:val="Appleconvertedspace"/>
                <w:rFonts w:cs="Arial" w:ascii="Arial" w:hAnsi="Arial"/>
                <w:bCs/>
                <w:iCs/>
                <w:color w:val="365F91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365F91"/>
                  <w:u w:val="none"/>
                </w:rPr>
                <w:t>(PARCIALMENTE ALTERADA PELA RESOLUÇÃO CFM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Nº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65F91"/>
                  <w:u w:val="none"/>
                </w:rPr>
                <w:t>1851, DE 18.08.2008)</w:t>
              </w:r>
            </w:hyperlink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3/12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Style w:val="Spelle"/>
                <w:rFonts w:ascii="Arial" w:hAnsi="Arial" w:cs="Arial"/>
                <w:bCs/>
                <w:iCs/>
                <w:color w:val="365F91"/>
              </w:rPr>
            </w:pPr>
            <w:r>
              <w:rPr>
                <w:rStyle w:val="Spelle"/>
                <w:rFonts w:cs="Arial" w:ascii="Arial" w:hAnsi="Arial"/>
                <w:bCs/>
                <w:iCs/>
                <w:color w:val="365F91"/>
              </w:rPr>
              <w:t xml:space="preserve">40 HORAS. </w:t>
            </w:r>
            <w:r>
              <w:rPr>
                <w:rFonts w:cs="Arial" w:ascii="Arial" w:hAnsi="Arial"/>
                <w:color w:val="365F91"/>
              </w:rPr>
              <w:t>DISPÕE SOBRE NORMAS PARA ALTERAÇÃO DO REGIME DE TRABALHO DOS SERVIDORES DA CARREIRA ASSISTENCIA A EDUCAÇÃO, DA SECRETARIA DE ESTADO DE EDUCAÇÃO DO DISTRITO FEDERAL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Style w:val="StrongEmphasis"/>
                <w:rFonts w:ascii="Arial" w:hAnsi="Arial" w:cs="Arial"/>
                <w:bCs w:val="false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3.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09/01/2003</w:t>
              <w:br/>
              <w:t>DODF DE 10/0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USPENDE, POR TEMPO INDETERMINADO, O PROGRAMA DE DESLIGAMENTO VOLUNTÁRIO, AS CONCESSÕES DE LICENÇA EXTRAORDINÁRIA E JORNADA DE TRABALHO REDUZIDA CRIADOS PELA LEI 2.544 DE 28/04/2000, REGULAMENTADA PELO DECRETO N° 21.200, DE 17/05/2000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26/0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LEGAÇÃO DE COMPETÊNCIA. DELEGAR COMPETÊNCIA AOS SUBSECRETÁRIOS, DIRETORES, INCLUSIVE DAS UNIDADES ESCOLARES, AOS GERENTES, INCLUSIVE DAS GERÊNCIAS REGIONAIS DE ENSINO E AO CHEFE DA ASSESSORIA TÉCNICO-LEGISLATIV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11/07/2003</w:t>
              <w:br/>
              <w:t>DODF DE 14/0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ARCELA INDIVIDUAL R$ 59,87. DISPÕE SOBRE A REVISÃO GERAL DAS REMUNERAÇÕES DOS SERVIDORES DA ADMINISTRAÇÃO DIRETA, AUTÁRQUICA E FUNDACIONAL DO DISTRITO FEDERAL, E DOS EMPREGADOS INTEGRANTES DA TABELA DE EMPREGOS A QUE SE REFERE À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color w:val="365F91"/>
                  <w:u w:val="none"/>
                </w:rPr>
                <w:t>LEI Nº 2.681, DE 15/01/2001</w:t>
              </w:r>
            </w:hyperlink>
            <w:r>
              <w:rPr>
                <w:rFonts w:cs="Arial" w:ascii="Arial" w:hAnsi="Arial"/>
                <w:color w:val="365F91"/>
              </w:rPr>
              <w:t>, BEM COMO DA INSTITUIÇÃO DE PARCELA INDIVIDU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5/0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NORMAS PARA O CONCURSO PRÊMIO ASSISTÊNCIA À EDUCAÇÃO/2003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LEI Nº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  <w:shd w:fill="FFFFFF" w:val="clear"/>
                </w:rPr>
                <w:t>10.74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1/1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Style w:val="Spelle"/>
                <w:rFonts w:ascii="Arial" w:hAnsi="Arial" w:cs="Arial"/>
                <w:bCs/>
                <w:iCs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O ESTATUTO DO IDOSO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</w:rPr>
                <w:t xml:space="preserve">EMENDA CONSTITUCIONAL </w:t>
                <w:br/>
                <w:t>Nº 4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</w:rPr>
                <w:t>19/12/2003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ÇÃO DA FORMULA DA APOSENTADORIA. MODIFICA OS ARTS. 37, 40, 42, 48, 96, 149 E 201 DA CONSTITUIÇÃO FEDERAL, REVOGA O INCISO IX DO § 3 DO ART. 142 DA CONSTITUIÇÃO FEDERAL E DISPOSITIVOS DA EMENDA CONSTITUCIONAL Nº  20, DE 15/12/1998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LEI Nº 3.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31/12/2003</w:t>
            </w:r>
            <w:r>
              <w:rPr>
                <w:rFonts w:cs="Arial" w:ascii="Arial" w:hAnsi="Arial"/>
                <w:color w:val="365F91"/>
                <w:sz w:val="20"/>
              </w:rPr>
              <w:br/>
            </w: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DODF DE 07/01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ISPÕE SOBRE O PAGAMENTO DE GRATIFICAÇÃO NATALÍCI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4.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09/01/2004</w:t>
              <w:br/>
              <w:t>DODF DE 12/01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198" w:right="232" w:hanging="0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 xml:space="preserve">REGULAMENTA A </w:t>
            </w:r>
            <w:hyperlink r:id="rId34">
              <w:r>
                <w:rPr>
                  <w:rStyle w:val="InternetLink"/>
                  <w:rFonts w:cs="Arial" w:ascii="Arial" w:hAnsi="Arial"/>
                  <w:color w:val="365F91"/>
                  <w:sz w:val="20"/>
                  <w:u w:val="none"/>
                </w:rPr>
                <w:t>LEI N.º 2.663, DE 04/01/2001</w:t>
              </w:r>
            </w:hyperlink>
            <w:r>
              <w:rPr>
                <w:rFonts w:cs="Arial" w:ascii="Arial" w:hAnsi="Arial"/>
                <w:color w:val="365F91"/>
                <w:sz w:val="20"/>
              </w:rPr>
              <w:t>, QUE INSTITUI O REGIME OPCIONAL DE TRABALHO DE QUARENTA HORAS SEMANAIS PARA OS SERVIDORES DAS CARREIRAS DO SERVIÇO PÚBLIC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LEI Nº 3.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15/01/2004</w:t>
              <w:br/>
              <w:t>DODF DE 19/01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198" w:right="232" w:hanging="0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 xml:space="preserve">TERCEIRIZAÇÃO. </w:t>
            </w: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ALTERA A</w:t>
            </w:r>
            <w:r>
              <w:rPr>
                <w:rStyle w:val="Appleconvertedspace"/>
                <w:rFonts w:cs="Arial" w:ascii="Arial" w:hAnsi="Arial"/>
                <w:color w:val="365F91"/>
                <w:sz w:val="20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color w:val="365F91"/>
                  <w:sz w:val="20"/>
                  <w:u w:val="none"/>
                  <w:shd w:fill="FFFFFF" w:val="clear"/>
                </w:rPr>
                <w:t>LEI Nº 1.169, DE 24/07/1996</w:t>
              </w:r>
            </w:hyperlink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, QUE AUTORIZA A CONTRATAÇÃO DE PESSOAL POR TEMPO DETERMINADO PARA ATENDER NECESSIDADE TEMPORÁRIA DE EXCEPCIONAL INTERESSE PÚBLICO, NOS TERMOS DO ART. 19, VIII, DA LEI ORGÂNICA N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LEI Nº 3.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15/01/2004</w:t>
              <w:br/>
              <w:t>DODF DE 19/01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198" w:right="232" w:hanging="0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DISPÕE SOBRE EXTINÇÃO E CRIAÇÃO DE CARGO EM COMISSÃO E DE FUNÇÕES GRATIFICADAS NO ÓRGÃO QUE MENCIONA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hd w:fill="FFFFFF" w:val="clear"/>
              </w:rPr>
              <w:t>PORTARIA Nº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  <w:shd w:fill="FFFFFF" w:val="clear"/>
              </w:rPr>
              <w:t>23/01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198" w:right="232" w:hanging="0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DISPÕE SOBRE PROCESSO SELETIVO SIMPLIFICADO PARA CONTRATAÇÃO DE AGENTE DE EDUCAÇÃO / SERVIÇO DE COZINHA, POR TEMPO DETERMINADO, E DA OUTRAS PROVIDE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65F91"/>
                  <w:sz w:val="20"/>
                  <w:u w:val="none"/>
                </w:rPr>
                <w:t>LEI Nº 3.31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02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CARREIRA ASSISTÊNCIA À EDUCAÇÃO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DECRETO Nº 24.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27/02/2004</w:t>
              <w:br/>
              <w:t>DODF DE 01/03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CONTRIBUIÇÃO PREVIDENCIARIA CARGOS EM COMISSÃO. </w:t>
            </w:r>
            <w:r>
              <w:rPr>
                <w:rFonts w:cs="Arial" w:ascii="Arial" w:hAnsi="Arial"/>
                <w:color w:val="365F91"/>
                <w:shd w:fill="FFFFFF" w:val="clear"/>
              </w:rPr>
              <w:t>DISPÕE SOBRE A RENOVAÇÃO DE PRAZO ESTABELECIDO NO DECRETO Nº 24.333, DE 29/12/2003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4.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5/03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GULAMENTA AS LEIS NºS 3.318 E 3.319, DE 11/02/2004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11/05/22004</w:t>
              <w:br/>
              <w:t>DODF DE 14/05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ICAM ESTABELECIDAS RESTRIÇÕES SISTÊMICAS NO ÂMBITO DA TABELA ÚNICA DE CÓDIGOS DE PAGAMENTO DO SISTEMA ÚNICO DE GESTÃO DE RECURSOS HUMANOS – SIGRH, NA FORMA DOS ANEXOS I E II, A PARTIR DA FOLHA DE PAGAMENTO DA COMPETÊNCIA 05/2004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° 3.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lang w:val="pt-PT"/>
              </w:rPr>
              <w:t>09/06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AJUSTE. ALTERA OS VENCIMENTOS DA CARREIRA ADMINISTRAÇÃO PÚBLICA DO QUADRO DE PESSOAL DO SERVIÇO DE AJARDINAMENTO E LIMPEZA URBANA DO DISTRITO FEDER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.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9/06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ARGO DE CONFIANÇA – SECRETARIO ESCOLAR E DIRETOR. ALTERA A LEI Nº 3.318, DE 11/02/2004, QUE DISPÕE SOBRE A CARREIRA MAGISTÉRIO PÚBLICO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10.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8/06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PLICAÇAO DA EMENDA 41. DISPÕE SOBRE A APLICAÇÃO DE DISPOSIÇÕES DA EMENDA CONSTITUCIONAL Nº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</w:rPr>
              <w:t>41, DE 19/12/2003, ALTERA DISPOSITIVOS DAS LEIS Nºs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</w:rPr>
              <w:t>9.717, DE 27/11/1998, 8.213, DE 24/07/1991, 9.532, DE 10/12/1997, E DÁ OUTRAS PROVIDÊNCIAS.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8/2004</w:t>
              <w:br/>
              <w:t>DODF DE 25/08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PROVA AS FICHAS PROFISSIOGRÁFICAS DOS CARGOS DA CARREIRA ASSISTÊNCIA À EDUCAÇÃO DO DF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8/2004</w:t>
              <w:br/>
              <w:t>DODF DE 25/08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PROVA NORMAS PARA A PROGRESSÃO POR MERECIMENTO DOS SERVIDORES DA CARREIRA ASSISTÊNCIA À EDUCAÇÃO DO DF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8/2004</w:t>
              <w:br/>
              <w:t>DODF DE 25/08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PROVA NORMAS PARA A GRATIFICAÇÃO DE TITULAÇÃO DA CARREIRA ASSISTÊNCIA À EDUCAÇÃO DO DF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8/2004</w:t>
              <w:br/>
              <w:t>DODF DE 25/08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PROVA NORMAS PARA A MUDANÇA DE CLASSE DOS SERVIDORES DA CARREIRA ASSISTÊNCIA À EDUCAÇÃO DO DF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5.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0/11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40 HORAS. AUTORIZA OS ÓRGÃOS DA ADMINISTRAÇÃO DIRETA, AUTÁRQUICA E FUNDACIONAL DO DISTRITO FEDERAL A OFERECER A OPÇÃO PELO REGIME DE 40 (QUARENTA) HORAS SEMANAIS E DÁ OUTRAS PROVIDÊNCIAS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LEI Nº 3.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08/12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iCs/>
                <w:color w:val="365F91"/>
              </w:rPr>
              <w:t>LICENÇA PREMIO E 40 HORAS. DÁ NOVA REDAÇÃO AO ARTIGO 5º DA</w:t>
            </w:r>
            <w:r>
              <w:rPr>
                <w:rStyle w:val="Appleconvertedspace"/>
                <w:rFonts w:cs="Arial" w:ascii="Arial" w:hAnsi="Arial"/>
                <w:iCs/>
                <w:color w:val="365F91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iCs/>
                  <w:color w:val="365F91"/>
                  <w:u w:val="none"/>
                </w:rPr>
                <w:t>LEI Nº 1.864, DE 1998</w:t>
              </w:r>
            </w:hyperlink>
            <w:r>
              <w:rPr>
                <w:rStyle w:val="Appleconvertedspace"/>
                <w:rFonts w:cs="Arial" w:ascii="Arial" w:hAnsi="Arial"/>
                <w:iCs/>
                <w:color w:val="365F91"/>
              </w:rPr>
              <w:t> </w:t>
            </w:r>
            <w:r>
              <w:rPr>
                <w:rFonts w:cs="Arial" w:ascii="Arial" w:hAnsi="Arial"/>
                <w:iCs/>
                <w:color w:val="365F91"/>
              </w:rPr>
              <w:t>E DÁ OUTRAS PROVIDÊNCIAS.</w:t>
            </w:r>
            <w:r>
              <w:rPr>
                <w:rFonts w:cs="Arial" w:ascii="Arial" w:hAnsi="Arial"/>
                <w:bCs/>
                <w:color w:val="365F91"/>
              </w:rPr>
              <w:t xml:space="preserve"> REVOGADA</w:t>
            </w:r>
            <w:r>
              <w:rPr>
                <w:rStyle w:val="Appleconvertedspace"/>
                <w:rFonts w:cs="Arial" w:ascii="Arial" w:hAnsi="Arial"/>
                <w:bCs/>
                <w:color w:val="365F91"/>
              </w:rPr>
              <w:t> </w:t>
            </w:r>
            <w:r>
              <w:rPr>
                <w:rFonts w:cs="Arial" w:ascii="Arial" w:hAnsi="Arial"/>
                <w:bCs/>
                <w:color w:val="365F91"/>
              </w:rPr>
              <w:t>PELA</w:t>
            </w:r>
            <w:r>
              <w:rPr>
                <w:rStyle w:val="Appleconvertedspace"/>
                <w:rFonts w:cs="Arial" w:ascii="Arial" w:hAnsi="Arial"/>
                <w:bCs/>
                <w:color w:val="365F91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bCs/>
                  <w:color w:val="365F91"/>
                  <w:u w:val="none"/>
                </w:rPr>
                <w:t>LEI COMPLEMENTAR Nº 840, DE 23/12/11</w:t>
              </w:r>
            </w:hyperlink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ap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LEI Nº 11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ap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29/12/2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iCs/>
                <w:color w:val="365F91"/>
              </w:rPr>
            </w:pPr>
            <w:r>
              <w:rPr>
                <w:rFonts w:cs="Arial" w:ascii="Arial" w:hAnsi="Arial"/>
                <w:iCs/>
                <w:color w:val="365F91"/>
              </w:rPr>
              <w:t>PARA TODOS OS APOSENTADOS, SEJAM FUNCIONÁRIOS PÚBLICOS OU CONTRIBUINTES DO INSS, INCLUSIVE OS JÁ APOSENTADOS QUE VENHAM A DESENVOLVER HEPATOPATIA GRAVE (CIRROSES) PASSARÃO A NÃO PAGAR IMPOSTO DE RENDA SOBRE OS PROVENTOS DA APOSENTADORIA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LEI Nº 3.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18/01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iCs/>
                <w:color w:val="365F91"/>
              </w:rPr>
              <w:t>GRATIFICAÇÃO NATALICIA. ALTERA A REDAÇÃO DO ART. 5º DA</w:t>
            </w:r>
            <w:r>
              <w:rPr>
                <w:rStyle w:val="Appleconvertedspace"/>
                <w:rFonts w:cs="Arial" w:ascii="Arial" w:hAnsi="Arial"/>
                <w:iCs/>
                <w:color w:val="365F91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iCs/>
                  <w:color w:val="365F91"/>
                  <w:u w:val="none"/>
                </w:rPr>
                <w:t>LEI Nº 1.864, DE 19/01/1998</w:t>
              </w:r>
            </w:hyperlink>
            <w:r>
              <w:rPr>
                <w:rFonts w:cs="Arial" w:ascii="Arial" w:hAnsi="Arial"/>
                <w:iCs/>
                <w:color w:val="365F91"/>
              </w:rPr>
              <w:t>, DO ART. 2º DA</w:t>
            </w:r>
            <w:r>
              <w:rPr>
                <w:rStyle w:val="Appleconvertedspace"/>
                <w:rFonts w:cs="Arial" w:ascii="Arial" w:hAnsi="Arial"/>
                <w:iCs/>
                <w:color w:val="365F91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iCs/>
                  <w:color w:val="365F91"/>
                  <w:u w:val="none"/>
                </w:rPr>
                <w:t>LEI Nº 3.279, DE 31/12/2003</w:t>
              </w:r>
            </w:hyperlink>
            <w:r>
              <w:rPr>
                <w:rFonts w:cs="Arial" w:ascii="Arial" w:hAnsi="Arial"/>
                <w:iCs/>
                <w:color w:val="365F91"/>
              </w:rPr>
              <w:t>, DO ART. 4º DA LEI Nº 2.983, DE 10/05/2002, E DÁ OUTRAS PROVIDÊNCIAS. REVOGADA PELA LEI 840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5.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02/2005</w:t>
              <w:br/>
              <w:t>DODF 14/02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40 HORAS PARA CARGOS EM COMISSÃO. ALTERA O DECRETO Nº 25.324, DE 10/11/2004 E DÁ OUTRAS PROVIDÊNCIAS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5.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6/06/2005</w:t>
              <w:br/>
              <w:t>DODF DE 07/06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VOGA O ARTIGO 3º DO DECRETO Nº 25.057, DE 03/09/2004, REVIGORA O DECRETO Nº 23.528, DE 09/01/2005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5.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3/06/2005</w:t>
              <w:br/>
              <w:t>DODF DE 14/06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INSTITUI, NO ÂMBITO DO GOVERNO DO DISTRITO FEDERAL, AS MESAS PERMANENTES DE DIÁLOGO SOCI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5.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5/06/2005</w:t>
              <w:br/>
              <w:t>DODF DE 16/06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MPLEMENTAÇÃO DE ESCOLARIDADE. DISPÕE SOBRE O PROGRAMA DE COMPLEMENTAÇÃO DE ESCOLARIDADE – DEGRAU, NO ÂMBITO DA ADMINISTRAÇÃO DIRETA, AUTÁRQUICA E FUNDACIONAL DO DISTRITO FEDERAL E DÁ OUTRAS PROVIDÊNCIAS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DECRETO Nº 25.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15/06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XTINÇÃO DE CARGOS. DISPÕE SOBRE A EXECUÇÃO INDIRETA DAS ATIVIDADES QUE ESPECIFICA, NO ÂMBITO DA ADMINISTRAÇÃO DIRETA, AUTÁRQUICA E FUNDACIONAL DO DISTRITO FEDERAL, E DÁ OUTRAS PROVIDÊNCIAS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</w:rPr>
                <w:t xml:space="preserve">EMENDA CONSTITUCIONAL </w:t>
                <w:br/>
                <w:t>Nº 4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</w:t>
            </w:r>
            <w:hyperlink r:id="rId42">
              <w:r>
                <w:rPr>
                  <w:rStyle w:val="InternetLink"/>
                  <w:rFonts w:cs="Arial" w:ascii="Arial" w:hAnsi="Arial"/>
                  <w:b w:val="false"/>
                  <w:bCs/>
                  <w:color w:val="365F91"/>
                  <w:sz w:val="20"/>
                </w:rPr>
                <w:t>5/07/2005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POSENTADORIA. ALTERA OS ARTS. 37, 40, 195 E 201 DA CONSTITUIÇÃO FEDERAL, PARA DISPOR SOBRE A PREVIDÊNCIA SOCIAL, E DÁ OUTRAS PROVIDÊNCIAS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8/07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PV. DEFINE OBRIGAÇÃO DE PEQUENO VALOR PARA O DISTRITO FEDERAL, REGULAMENTANDO O DISPOSTO NOS §§ 3º E 4º, DO ART. 100, DA CONSTITUIÇÃO FEDER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.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8/07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STENDE A GRATIFICAÇÃO POR ATIVIDADE COM ADOLESCENTE EM RESTRIÇÃO DE LIBERDADE – GRL E A GRATIFICAÇÃO POR ATIVIDADE DE RISCO – GAR AOS INTEGRANTES DAS CARREIRAS MAGISTÉRIO PÚBLICO E ASSISTÊNCIA À EDUC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6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7/07/2005</w:t>
              <w:br/>
              <w:t>DODF DE 28/07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ALTERA O DECRETO Nº 25.324, DE 10/11/2004 E DÁ DOUTRAS PROVIDÊNCIAS. 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</w:rPr>
              <w:t>LICENÇA POR MOTIVO DE DOENÇA EM PESSOA DA FAMÍLI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DECRETO N° 26.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16/11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ROGRAMA DE MORADIA. INSTITUI O PROGRAMA DE INCENTIVO À MORADIA, DESTINADO AOS SERVIDORES E EMPREGADOS PÚBLICOS DA ADMINISTRAÇÃO DIRETA, INDIRETA, AUTÁRQUICA E FUNDACIONAL DO DISTRITO FEDER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6.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7/11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STAGIO PROBATÓRIO. REGULAMENTA A LEI Nº 3.648, DE 04/08/2005, QUE ESTABELECE AS NORMAS DE ESTÁGIO PROBATÓRI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9/12/2005</w:t>
              <w:br/>
              <w:t>DODF Nº 387, DE 09/12/2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NORMAS PARA LOTAÇÃO, REMANEJAMENTO EXTERNO E INTERNO DOS SERVIDORES INTEGRANTES DA CARREIRA MAGISTÉRI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3.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30/01/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AJUSTE. REAJUSTA A TABELA DE VENCIMENTOS DA CARREIRA ASSISTÊNCIA À EDUCAÇÃO. 5%.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6.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3/02/2006</w:t>
              <w:br/>
              <w:t>DODF DE 24/02/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40 HORAS. </w:t>
            </w:r>
            <w:r>
              <w:rPr>
                <w:rFonts w:cs="Arial" w:ascii="Arial" w:hAnsi="Arial"/>
                <w:iCs/>
                <w:color w:val="365F91"/>
              </w:rPr>
              <w:t xml:space="preserve">ALTERA O </w:t>
            </w:r>
            <w:hyperlink r:id="rId43">
              <w:r>
                <w:rPr>
                  <w:rStyle w:val="InternetLink"/>
                  <w:rFonts w:cs="Arial" w:ascii="Arial" w:hAnsi="Arial"/>
                  <w:iCs/>
                  <w:color w:val="365F91"/>
                  <w:u w:val="none"/>
                </w:rPr>
                <w:t>DECRETO Nº 25.324, DE 10/11/2004</w:t>
              </w:r>
            </w:hyperlink>
            <w:r>
              <w:rPr>
                <w:rFonts w:cs="Arial" w:ascii="Arial" w:hAnsi="Arial"/>
                <w:iCs/>
                <w:color w:val="365F91"/>
              </w:rPr>
              <w:t>, QUE DISPÕE SOBRE A OPÇÃO PELO REGIME DE 40 (QUARENTA) HORAS SEMANAIS DE TRABALHO PARA OS SERVIDORES DA ADMINISTRAÇÃO DIRETA, AUTÁRQUICA E FUNDAC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LEI Nº 3.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14/03/2006</w:t>
              <w:br/>
            </w:r>
            <w:r>
              <w:rPr>
                <w:rFonts w:cs="Arial" w:ascii="Arial" w:hAnsi="Arial"/>
                <w:color w:val="365F91"/>
              </w:rPr>
              <w:t>DODF DE 16/03/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RIA O INSTITUTO DE ASSISTÊNCIA À SAÚDE DOS SERVIDORES DO DISTRITO FEDERAL – INAS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PORTARIA Nº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18/04/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ICENÇA PRÊMIO. DEFINE CRITÉRIOS PARA O GOZO DO BENEFÍCIO DE LICENÇA-PRÊMIO POR ASSIDUIDADE PELOS SERVIDORES DA SECRETARIA DE ESTADO DE EDUCAÇÃ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DECRETO Nº 27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31/07/2006 DODF DE 01/08/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EMBROS DO INAS. DESIGNA MEMBROS PARA COMPOSIÇÃO DO CONSELHO ADMINISTRAÇÃO DO INSTITUTO DE ASSISTÊNCIA À SAÚDE DOS SERVIDORES DO DISTRITO FEDERAL – IN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7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8/2006</w:t>
              <w:br/>
              <w:t>DODF DE 25/08/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PROVA O REGIMENTO INTERNO DO CONSELHO FISCAL DO INSTITUTO DE ASSISTÊNCIA À SAÚDE DOS SERVIDORES DO DISTRITO FEDERAL – IN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7.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09/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nta"/>
              <w:spacing w:before="240" w:after="240"/>
              <w:ind w:left="198" w:right="232" w:hanging="0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65F91"/>
                <w:sz w:val="20"/>
                <w:szCs w:val="20"/>
              </w:rPr>
              <w:t>APROVA O REGULAMENTO DO PLANO DE ASSISTÊNCIA SUPLEMENTAR À SAÚDE DO DISTRITO FEDERAL – GDF-SAÚDE-DF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º 27.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09/2006</w:t>
              <w:br/>
              <w:t>DODF DE 12/09/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nta"/>
              <w:spacing w:before="240" w:after="240"/>
              <w:ind w:left="198" w:right="232" w:hanging="0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65F91"/>
                <w:sz w:val="20"/>
                <w:szCs w:val="20"/>
              </w:rPr>
              <w:t>FIXA OS VALORES DE CONTRIBUIÇÃO MENSAL, MÍNIMOS E MÁXIMOS, DO PLANO DE ASSISTÊNCIA SUPLEMENTAR À SAÚDE DO DISTRITO FEDERAL, GDF-SAÚDE-DF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7.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1/09/2006</w:t>
              <w:br/>
              <w:t>DODF DE 26/09/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SCONTO EM FOLHA. REGULAMENTA NO ÂMBITO DO GOVERNO DO DISTRITO FEDERAL O ARTIGO 45 DA LEI FEDERAL N° 8.112, DE 11/12/1990, QUE DISPÕE SOBRE AS CONSIGNAÇÕES EM FOLHA DE PAGAMENTO DOS SERVIDORES PÚBLICOS CIVIS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EDITAL Nº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3/11/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NCURSO DE REMANEJAMENTO (REMOÇÃO). REALIZAÇÃO DOS CONCURSOS DE REMANEJAMENTO EXTERNO E DE REMANEJAMENTO INTERNO DOS SERVIDORES SERVIDORES INTEGRANTES DA CARREIRA ASSISTÊNCIA À EDUCAÇÃ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CRETO N° 27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01/2007</w:t>
              <w:br/>
              <w:t>DODF DE 12/01/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REESTRUTURAÇÃO DO INSTITUTO DE ASSISTÊNCIA À SAÚDE DOS SERVIDORES DO DISTRITO FEDERAL – INAS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2/02/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NCURSO DE REMANEJAMENTO (REMOÇÃO). SUSPENDER, TEMPORARIAMENTE, OS EFEITOS DO CONCURSO DE REMANEJAMENTO INTERNO E EXTERNO DA CARREIRA ASSISTÊNCIA À EDUC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PORTARIA N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7/02/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ARGOS EM COMISSÃO. ALTERAR OS ARTIGOS. 3º, 8º, 10, 19, 20, 37, 38, 44 E 55 DA PORTARIA Nº 30, DE 06/02/2004, QUE DISPÕE SOBRE CRITÉRIOS PARA DISTRIBUIÇÃO DE CARGA HORÁRIA NAS INSTITUIÇÕES EDUCACIONAIS DA REDE PÚBLICA DE ENSINO DO DISTRITO FEDERAL E DÁ OUTRAS COMPET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4.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1/09/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INSTITUI GRATIFICAÇÃO DE ATIVIDADE TÉCNICO-ADMINISTRATIVA, A SER CONCEDIDA AOS SERVIDORES DA CARREIRA ASSISTÊNCIA À EDUCAÇÃO DO DISTRITO FEDERAL NA FORMA QUE ESPECIFICA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LEI Nº 4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5/10/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GESTÃO COMPARTILHADA NAS INSTITUIÇÕES EDUCACIONAIS DA REDE PÚBLICA DE ENSINO DO DISTRITO FEDERAL E DÁ OUTRAS PROVIDÊNCIAS.</w:t>
            </w:r>
          </w:p>
        </w:tc>
      </w:tr>
      <w:tr>
        <w:trPr>
          <w:trHeight w:val="7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28.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7/12/2007</w:t>
              <w:br/>
              <w:t>DODF Nº 247, DE 27/12/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CESSÃO DE SERVIDORES DAS ÁREAS DE EDUCAÇÃO, SAÚDE E SEGURANÇA CIVIL E MILITAR DO DF.</w:t>
            </w:r>
          </w:p>
        </w:tc>
      </w:tr>
      <w:tr>
        <w:trPr>
          <w:trHeight w:val="7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Nº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8/02/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ADAPTADOS REGRAS. MODULAÇÃO DA CARREIRA. DISCIPLINA OS PROCEDIMENTOS A SEREM ADOTADOS PARA A INCLUSÃO DO SERVIDOR DA SECRETARIA DE ESTADO DE EDUCAÇÃO NO PROGRAMA DE READAPTAÇÃO FUNCIONAL, PREVISTA NO ARTIGO 24, DA LEI N° 8.112, DE 11/12/1990, HAJA VISTA A NECESSIDADE DE DINAMIZAR E AGILIZAR TODOS OS PROCEDIMENTOS RELATIVOS À READAPTAÇÃO FUNCIONAL.</w:t>
            </w:r>
          </w:p>
        </w:tc>
      </w:tr>
      <w:tr>
        <w:trPr>
          <w:trHeight w:val="7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29.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02/05/2008</w:t>
              <w:br/>
              <w:t>DODF DE 05/05/2008 REPUBLICADO DODF DE 28/05/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HORÁRIO DE DEFICIENTE, ESTUDANTE, ETC. DISPÕE SOBRE O HORÁRIO DE FUNCIONAMENTO DOS ÓRGÃOS DA ADMINISTRAÇÃO DIRETA, AUTÁRQUICA E FUNDACIONAL DO DISTRITO FEDERAL E HORÁRIO DE TRABALHO DOS SERVIDORES.</w:t>
            </w:r>
          </w:p>
        </w:tc>
      </w:tr>
      <w:tr>
        <w:trPr>
          <w:trHeight w:val="7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DECRETO Nº 29.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02/05/2008</w:t>
            </w:r>
            <w:r>
              <w:rPr>
                <w:rFonts w:cs="Arial" w:ascii="Arial" w:hAnsi="Arial"/>
                <w:color w:val="365F91"/>
                <w:sz w:val="20"/>
              </w:rPr>
              <w:br/>
            </w:r>
            <w:r>
              <w:rPr>
                <w:rFonts w:cs="Arial" w:ascii="Arial" w:hAnsi="Arial"/>
                <w:color w:val="365F91"/>
                <w:sz w:val="20"/>
                <w:shd w:fill="FFFFFF" w:val="clear"/>
              </w:rPr>
              <w:t>DODF DE 05/05/2008 REPUBLICADO DODF DE 16/06/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hd w:fill="FFFFFF" w:val="clear"/>
              </w:rPr>
              <w:t>CRIA A COORDENADORIA DE ACOMPANHAMENTO DE PROCEDIMENTOS MÉDICO-PERICIAIS E DE SAÚDE OCUPACIONAL NA ESTRUTURA DA SECRETARIA DE ESTADO DE PLANEJAMENTO E GESTÃO DO DISTRITO FEDERAL E DÁ OUTRAS PROVIDÊNCIAS.</w:t>
            </w:r>
          </w:p>
        </w:tc>
      </w:tr>
      <w:tr>
        <w:trPr>
          <w:trHeight w:val="7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 xml:space="preserve">LEI COMPLEMENTAR </w:t>
              <w:br/>
              <w:t>Nº 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30/06/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hd w:fill="FFFFFF" w:val="clear"/>
              </w:rPr>
            </w:pPr>
            <w:r>
              <w:rPr>
                <w:rFonts w:cs="Arial" w:ascii="Arial" w:hAnsi="Arial"/>
                <w:color w:val="365F91"/>
              </w:rPr>
              <w:t>REORGANIZA E UNIFICA O REGIME PRÓPRIO DE PREVIDÊNCIA SOCIAL DO DISTRITO FEDERAL – RPPS/DF E DÁ OUTRAS PROVIDÊNCIAS.</w:t>
            </w:r>
          </w:p>
        </w:tc>
      </w:tr>
      <w:tr>
        <w:trPr>
          <w:trHeight w:val="7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29.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365F91"/>
              </w:rPr>
              <w:t xml:space="preserve">22/07/2008 </w:t>
              <w:br/>
              <w:t>DODF DE 23/07/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3" w:right="214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AFASTAMENTO PARA ESTUDO, CONGRESSOS, SEMINÁRIOS OU REUNIÕES SIMILARES DE SERVIDOR E EMPREGADO DA ADMINISTRAÇÃO PÚBLICA DISTRIT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29.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1/08/2008</w:t>
              <w:br/>
              <w:t>DODF Nº 156, DE 12/08/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LARA DESNECESSÁRIOS OS CARGOS VAGOS DAS ESPECIALIDADES CONSERVAÇÃO E LIMPEZA, VIGILÂNCIA E COPA E COZINHA DA CARREIRA ASSISTÊNCIA À EDUC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 xml:space="preserve">RESOLUÇÃO CFM </w:t>
              <w:br/>
              <w:t>Nº 1.851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OU DE 18/08/2008, SEÇÃO I, PG. 2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LTERA O ART. 3º DA</w:t>
            </w:r>
            <w:r>
              <w:rPr>
                <w:rStyle w:val="Appleconvertedspace"/>
                <w:rFonts w:cs="Arial" w:ascii="Arial" w:hAnsi="Arial"/>
                <w:color w:val="365F91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  <w:color w:val="365F91"/>
                  <w:u w:val="none"/>
                </w:rPr>
                <w:t>RESOLUÇÃO CFM Nº 1.658</w:t>
              </w:r>
            </w:hyperlink>
            <w:r>
              <w:rPr>
                <w:rFonts w:cs="Arial" w:ascii="Arial" w:hAnsi="Arial"/>
                <w:color w:val="365F91"/>
              </w:rPr>
              <w:t>, DE 13/02/2002, QUE NORMATIZA A EMISSÃO DE ATESTADOS MÉDICOS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PORTARIA CONJUNTA </w:t>
              <w:br/>
              <w:t>Nº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5/11/2008</w:t>
              <w:br/>
              <w:t>DODF Nº 221, DE 06/11/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RIA A ESPECIALIDADE DE MONITOR DO CARGO DE ASSISTENTE DA CARREIRA ASSISTÊNCIA À EDUC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Nº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5/12/2008</w:t>
              <w:br/>
              <w:t>DODF Nº 250, DE 17/12/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STABELECE A ESPECIALIDADE MONITOR DO CARGO ASSISTENTE DE EDUCAÇÃO DA CARREIRA ASSISTÊNCIA À EDUCAÇÃO E SUAS RESPECTIVAS ATRIBUIÇÕE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LEI Nº 4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08/06/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PLANO DE SAÚDE DO GDF. AUTORIZA O DISTRITO FEDERAL A IMPLEMENTAR PLANO PRIVADO DE ASSISTÊNCIA À SAÚDE DOS SERVIDORES DO PODER EXECUTIVO DO DISTRITO FEDERAL NA FORMA DE PRÉ-PAGAMENTO ADMINISTRADO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DECRETO Nº 29.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DE 03/08/2009</w:t>
              <w:br/>
              <w:t>DODF DE 04/08/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LARA DESNECESSÁRIOS OS CARGOS VAGOS DA ESPECIALIDADE DE AUXILIAR DA CARREIRA ASSISTÊNCIA À EDUCAÇÃO DO DISTRITO FEDERAL QUE MENCION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Nº 4.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8/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AJUSTE. ALTERA O VENCIMENTO BÁSICO DA CARREIRA ASSISTÊNCIA À EDUCAÇÃO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30.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03/08/2009</w:t>
              <w:br/>
              <w:t>DODF DE 04/08/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LARA DESNECESSÁRIOS OS CARGOS VAGOS DA ESPECIALIDADE DE AUXILIAR DA CARREIRA ASSISTÊNCIA À EDUCAÇÃO DO DISTRITO FEDERAL QUE MENCIONA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30.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28/10/2009</w:t>
              <w:br/>
              <w:t>DODF DE 29/10/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ENDENCIAS EXERCÍCIO FINDO. AUTORIZA O PAGAMENTO DE DESPESAS DE PESSOAL E ENCARGOS SOCIAIS REFERENTES AOS EXERCÍCIOS DE 2007 E 2008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GIMENTO DAS ESCOLAS PUBLICAS DO DISTRITO FED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11/12/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OCUMENTO ORIENTADOR ÀS PRÁTICAS QUE PERMEIAM O COTIDIANO ESCOLAR E REPRESENTA A CONSOLIDAÇÃO DAS DIRETRIZES RELATIVAS À ORGANIZAÇÃO E FUNCIONAMENTO DAS INSTITUIÇÕES EDUCACIONAIS DA REDE PÚBLICA DE ENSI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Nº 4.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3/12/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LANO DE CARREIRA. DISPÕE SOBRE A CARREIRA ASSISTÊNCIA À EDUCAÇÃO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31.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4/03/2010</w:t>
              <w:br/>
              <w:t>DODF DE 25/03/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ENDENCIAS EXERCÍCIO FINDO. AUTORIZA O PAGAMENTO DE DÍVIDAS REFERENTE AO EXERCÍCIO DE 2009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Nº 4.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31/03/2010</w:t>
              <w:br/>
              <w:t>DODF DE 31/03/2010 EDIÇÃO EX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GRATIFICAÇÃO DOS ARQUITETOS. REAJUSTA AS TABELAS DE VENCIMENTO DAS CARREIRA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Nº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23/04/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MODULAÇÃO DA CARREIRA. DISPÕE SOBRE A MODULAÇÃO DE PESSOAL DA CARREIRA ASSISTÊNCIA À EDUCAÇÃO NAS INSTITUIÇÕES EDUCACIONAIS DA REDE PÚBLICA DE ENSI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CONJUNTA Nº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autoSpaceDE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30/04/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ONSTITUIR COMISSÃO PARITÁRIA COM A FINALIDADE DE DEFINIR AS FUNÇÕES E ATRIBUIÇÕES DAS ESPECIALIDADES QUE INTEGRAM OS CARGOS DA CARREIRA ASSISTÊNCIA À EDUCAÇÃO, TENDO EM VISTA SUA REESTRUTURAÇÃO, DE ACORDO COM A LEI Nº 4.458, DE 23 DE DEZEMBRO DE 2008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Nº 4.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1/06/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USTEIO DO BENEFICIO ALIMENTAÇÃO. DISPÕE SOBRE O REEMBOLSO DO BENEFÍCIO ALIMENTAÇÃO PELOS SERVIDORE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CONJUNTA Nº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1/06/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RORROGAR POR 60 (SESSENTA) DIAS O PRAZO PARA CONCLUSÃO DOS TRABALHOS DA COMISSÃO INSTITUÍDA PELA PORTARIA CONJUNTA Nº 20, DE 30 DE ABRIL DE 2010, PUBLICADA NO DODF Nº 83, DE 3 DE MAIO DE 2010, PÁGINA 29, COM A FINALIDADE DE DEFINIR AS FUNÇÕES E ATRIBUIÇÕES DAS ESPECIALIDADES QUE INTEGRAM OS CARGOS DA CARREIRA ASSISTÊNCIA À EDUCAÇÃO, TENDO EM VISTA SUA REESTRUTURAÇÃO, DE ACORDO COM A LEI Nº 4.458, DE 23 DE DEZEMBRO DE 2008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Nº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3/06/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FINE CRITÉRIOS PARA O USUFRUTO DO BENEFÍCIO DA LICENÇA PRÊMIO POR ASSIDUIDADE PELOS SERVIDORES DA SECRETARIA DE ESTADO DE EDUCAÇÃO DO DISTRITO FEDERAL, PARA O SEGUNDO SEMESTRE DE 2010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32.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7/12/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CRIA A COORDENADORIA DE ACOMPANHAMENTO DE PROCEDIMENTOS MÉDICO-PERICIAIS E DE SAÚDE OCUPACIONAL NA ESTRUTURA DA SECRETARIA DE ESTADO DE PLANEJAMENTO, ORÇAMENTO E GESTÃO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LEI Nº 4.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08/07/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3" w:right="214" w:hanging="0"/>
              <w:jc w:val="both"/>
              <w:rPr/>
            </w:pPr>
            <w:r>
              <w:rPr>
                <w:rFonts w:cs="Arial" w:ascii="Arial" w:hAnsi="Arial"/>
                <w:color w:val="365F91"/>
              </w:rPr>
              <w:t>CARGOS EM COMISSÃO. REESTRUTURA E REAJUSTA AS TABELAS DE CARGOS DE NATUREZA ESPECIAL, DE CARGOS EM COMISSÃO E DE FUNÇÕES GRATIFCADAS DO PODER EXECUTIVO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N° 4.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3/07/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LEIO DOS CONSELHEIROS. DISPÕE SOBRE A PARTICIPAÇÃO DE SERVIDOR, EMPREGADO PÚBLICO OU MEMBRO DA SOCIEDADE NOS ÓRGÃOS DE DELIBERAÇÃO COLETIVA DA ADMINISTRAÇÃO DIRETA, AUTÁRQUICA E FUNDACION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 xml:space="preserve">LEI COMPLEMENTAR </w:t>
              <w:br/>
              <w:t>Nº 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>23/12/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RJU. </w:t>
            </w: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>DISPÕE SOBRE O REGIME JURÍDICO DOS SERVIDORES PÚBLICOS CIVIS DO DISTRITO FEDERAL, DAS AUTARQUIAS E DAS FUNDAÇÕES PÚBLICAS DISTRITAI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Nº 4.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8/12/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REAJUSTE. INCORPORAÇÃO DA GATA. REAJUSTA AS TABELAS DE VENCIMENTO DAS CARREIRAS QUE MENCIONA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33.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3/01/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SUPERVISORES. DISPÕE SOBRE A REESTRUTURAÇÃO ADMINISTRATIVA DAS UNIDADES ESCOLARES DA SECRETARIA DE ESTADO DE EDUCAÇÃO DO DISTRITO FEDERAL - SEEDF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Nº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02/02/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MODULAÇÃO DOS MONITORES. DISPÕE SOBRE A MODULAÇÃO E A LOTAÇÃO DOS OCUPANTES DO CARGO DE TÉCNICO DE GESTÃO EDUCACIONAL, ESPECIALIDADE: MONITOR, DA CARREIRA ASSISTÊNCIA À EDUCAÇÃO, NAS UNIDADES ESCOLARES DA REDE PÚBLICA DE ENSI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LEI Nº 4.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>07/02/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GESTÃO DEMOCRÁTICA. DISPÕE SOBRE O SISTEMA DE ENSINO E A GESTÃO DEMOCRÁTICA DO SISTEMA DE ENSINO PÚBLIC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DECRETO Nº 33.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>09/03/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 xml:space="preserve">REGULAMENTA GESTÃO DEMOCRÁTICA. </w:t>
            </w:r>
            <w:r>
              <w:rPr>
                <w:rFonts w:cs="Arial" w:ascii="Arial" w:hAnsi="Arial"/>
                <w:color w:val="365F91"/>
              </w:rPr>
              <w:t>REGULAMENTA AS HIPÓTESES DE IMPEDIMENTO PARA A POSSE E EXERCÍCIO NA ADMINISTRAÇÃO PÚBLICA DIRETA E INDIRETA DO PODER EXECUTIVO DO DISTRITO FEDERAL EM FUNÇÃO DE PRÁTICA DE ATO TIPIFICADO COMO CAUSA DE INELEGIBILIDADE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hyperlink r:id="rId45">
              <w:r>
                <w:rPr>
                  <w:rStyle w:val="InternetLink"/>
                  <w:rFonts w:cs="Arial" w:ascii="Arial" w:hAnsi="Arial"/>
                  <w:bCs/>
                  <w:color w:val="365F91"/>
                  <w:u w:val="none"/>
                </w:rPr>
                <w:t xml:space="preserve">EMENDA CONSTITUCIONAL </w:t>
                <w:br/>
                <w:t>Nº 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Cs/>
                  <w:color w:val="365F91"/>
                  <w:sz w:val="20"/>
                  <w:szCs w:val="20"/>
                  <w:u w:val="none"/>
                </w:rPr>
                <w:t>29/03/2012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POSENTADORIA BASE DE CÁLCULO PELA ULTIMA REMUNERAÇÃO. ACRESCENTA ART. 6º-A À EMENDA CONSTITUCIONAL Nº 41, DE 2003, PARA ESTABELECER CRITÉRIOS PARA O CÁLCULO E A CORREÇÃO DOS PROVENTOS DA APOSENTADORIA POR INVALIDEZ DOS SERVIDORES PÚBLICOS QUE INGRESSARAM NO SERVIÇO PÚBLICO ATÉ A DATA DA PUBLICAÇÃO DAQUELA EMENDA CONSTITUCION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33.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26/04/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SUSPENDE 1/3 DE FÉRIAS. ESTABELECE MEDIDA COMPLEMENTAR AO DECRETO Nº 33.550, DE 29/02/2012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Nº 4.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03/07/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O AUXÍLIO SAÚDE DA CARREIRA MAGISTÉRI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DECRETO Nº 34.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>10/12/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/>
            </w:pPr>
            <w:r>
              <w:rPr>
                <w:rFonts w:cs="Arial" w:ascii="Arial" w:hAnsi="Arial"/>
                <w:color w:val="365F91"/>
              </w:rPr>
              <w:t>PERÍCIA MÉDICA. REGULAMENTA OS PROCEDIMENTOS MÉDICO-PERICIAIS E DE SAÚDE OCUPACIONAL DA SECRETARIA DE ESTADO DE ADMINISTRAÇÃO PÚBLICA, NO ÂMBITO DA ADMINISTRAÇÃO DIRETA, AUTÁRQUICA E FUNDACIONAL DO DISTRITO FEDERAL,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PORTARIA Nº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>07/02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/>
            </w:pPr>
            <w:r>
              <w:rPr>
                <w:rFonts w:cs="Arial" w:ascii="Arial" w:hAnsi="Arial"/>
                <w:color w:val="365F91"/>
              </w:rPr>
              <w:t>MODULAÇÃO DA CARREIRA – MONITOR. DISPÕE SOBRE A MODULAÇÃO DO CARGO DE TÉCNICO DE GESTÃO EDUCACIONAL – ESPECIALIDADE MONITOR DA CARREIRA ASSISTÊNCIA À EDUCAÇÃO, NAS UNIDADES ESCOLARES DA REDE PÚBLICA DE ENSI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LEI COMPLEMENTAR </w:t>
              <w:br/>
              <w:t>Nº 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25/03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LICENÇA DE ACOMPANHAMENTO, ALTERANDO A LEI COMPLEMENTAR Nº 840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Nº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19/04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STABELECE A DISTRIBUIÇÃO DOS SUPERVISORES DAS UNIDADES ESCOLARES DA SECRETARIA DE ESTADO DE EDUCAÇÃO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LEI Nº 5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3/05/2013</w:t>
              <w:br/>
              <w:t>DODF Nº 91, DE 06/05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ISPÕE SOBRE A CARREIRA ASSISTÊNCIA À EDUCAÇÃO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LEI Nº 5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20/05/</w:t>
            </w:r>
            <w:r>
              <w:rPr>
                <w:rStyle w:val="Grame"/>
                <w:rFonts w:cs="Arial" w:ascii="Arial" w:hAnsi="Arial"/>
                <w:bCs/>
                <w:color w:val="365F91"/>
                <w:sz w:val="20"/>
              </w:rPr>
              <w:t>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198" w:right="232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FIXA OS VALORES DO AUXÍLIO-ALIMENTAÇÃO DOS SERVIDORES PÚBLICOS CIVIS DO PODER EXECUTIVO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PORTARIA CONJUNTA Nº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30/08/2013</w:t>
              <w:br/>
              <w:t>DODF Nº 186</w:t>
              <w:br/>
              <w:t>06/09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5" w:right="215" w:hanging="0"/>
              <w:jc w:val="both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FICHAS PROFISSIOGRÁFICAS. ESTABELECER, NOS TERMOS DOS ANEXO I E II DESTA PORTARIA, AS ESPECIALIDADES E RESPECTIVAS ATRIBUIÇÕES DO CARGO DE AGENTE DE GESTÃO EDUCACIONAL DA CARREIRA ASSISTÊNCIA À EDUCAÇÃ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LEI Nº 5.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20/09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5" w:right="215" w:hanging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MÉDICOS SEDF. REESTRUTURA A TABELA DE VENCIMENTOS DA CARREIRA MÉDICA DO QUADRO DE PESSO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LEI Nº 5.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25/09/</w:t>
            </w:r>
            <w:r>
              <w:rPr>
                <w:rStyle w:val="Grame"/>
                <w:rFonts w:cs="Arial" w:ascii="Arial" w:hAnsi="Arial"/>
                <w:bCs/>
                <w:color w:val="365F91"/>
                <w:sz w:val="20"/>
              </w:rPr>
              <w:t>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5" w:right="215" w:hanging="0"/>
              <w:jc w:val="both"/>
              <w:rPr/>
            </w:pPr>
            <w:r>
              <w:rPr>
                <w:rFonts w:cs="Arial" w:ascii="Arial" w:hAnsi="Arial"/>
                <w:bCs/>
                <w:color w:val="365F91"/>
              </w:rPr>
              <w:t>ODONTÓLOGOS SEDF. REESTRUTURA A TABELA DE VENCIMENTOS DA</w:t>
            </w:r>
            <w:r>
              <w:rPr>
                <w:rStyle w:val="Appleconvertedspace"/>
                <w:rFonts w:cs="Arial" w:ascii="Arial" w:hAnsi="Arial"/>
                <w:bCs/>
                <w:color w:val="365F91"/>
              </w:rPr>
              <w:t> </w:t>
            </w:r>
            <w:r>
              <w:rPr>
                <w:rStyle w:val="Grame"/>
                <w:rFonts w:cs="Arial" w:ascii="Arial" w:hAnsi="Arial"/>
                <w:bCs/>
                <w:color w:val="365F91"/>
              </w:rPr>
              <w:t>CARREIRA CIRURGIÃO-DENTISTA</w:t>
            </w:r>
            <w:r>
              <w:rPr>
                <w:rStyle w:val="Appleconvertedspace"/>
                <w:rFonts w:cs="Arial" w:ascii="Arial" w:hAnsi="Arial"/>
                <w:bCs/>
                <w:color w:val="365F91"/>
              </w:rPr>
              <w:t> </w:t>
            </w:r>
            <w:r>
              <w:rPr>
                <w:rFonts w:cs="Arial" w:ascii="Arial" w:hAnsi="Arial"/>
                <w:bCs/>
                <w:color w:val="365F91"/>
              </w:rPr>
              <w:t>DO QUADRO DE PESSO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INSTRUÇÃO NORMATIVA Nº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25/09/2013 DODF 26/09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5" w:right="215" w:hanging="0"/>
              <w:jc w:val="both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 xml:space="preserve">ABONO DE PONTO DOS VIGIAS. </w:t>
            </w:r>
            <w:r>
              <w:rPr>
                <w:rFonts w:cs="Arial" w:ascii="Arial" w:hAnsi="Arial"/>
                <w:color w:val="365F91"/>
              </w:rPr>
              <w:t>DISPÕE SOBRE A CONCESSÃO DE ABONO DE PONTO, LICENÇA MÉDICA E AUXÍLIO TRANSPORTE AOS SERVIDORES QUE TRABALHAM EM ESCALA DE REVEZAMENTO DA ADMINISTRAÇÃO DIRETA, AUTÁRQUICA E FUNDACIONAL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LEI Nº 5.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  <w:t>26/09/</w:t>
            </w:r>
            <w:r>
              <w:rPr>
                <w:rStyle w:val="Grame"/>
                <w:rFonts w:cs="Arial" w:ascii="Arial" w:hAnsi="Arial"/>
                <w:bCs/>
                <w:color w:val="365F91"/>
                <w:sz w:val="20"/>
              </w:rPr>
              <w:t>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5" w:right="215" w:hanging="0"/>
              <w:jc w:val="both"/>
              <w:rPr/>
            </w:pPr>
            <w:r>
              <w:rPr>
                <w:rFonts w:cs="Arial" w:ascii="Arial" w:hAnsi="Arial"/>
                <w:bCs/>
                <w:color w:val="365F91"/>
              </w:rPr>
              <w:t>ENGENHEIROS SEDF. DISPÕE SOBRE</w:t>
            </w:r>
            <w:r>
              <w:rPr>
                <w:rStyle w:val="Appleconvertedspace"/>
                <w:rFonts w:cs="Arial" w:ascii="Arial" w:hAnsi="Arial"/>
                <w:bCs/>
                <w:color w:val="365F91"/>
              </w:rPr>
              <w:t> </w:t>
            </w:r>
            <w:r>
              <w:rPr>
                <w:rStyle w:val="Grame"/>
                <w:rFonts w:cs="Arial" w:ascii="Arial" w:hAnsi="Arial"/>
                <w:bCs/>
                <w:color w:val="365F91"/>
              </w:rPr>
              <w:t>A CARREIRA PLANEJAMENTO</w:t>
            </w:r>
            <w:r>
              <w:rPr>
                <w:rStyle w:val="Appleconvertedspace"/>
                <w:rFonts w:cs="Arial" w:ascii="Arial" w:hAnsi="Arial"/>
                <w:bCs/>
                <w:color w:val="365F91"/>
              </w:rPr>
              <w:t> </w:t>
            </w:r>
            <w:r>
              <w:rPr>
                <w:rFonts w:cs="Arial" w:ascii="Arial" w:hAnsi="Arial"/>
                <w:bCs/>
                <w:color w:val="365F91"/>
              </w:rPr>
              <w:t>E GESTÃO URBANA E REGIONAL DO DISTRITO FEDERAL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Nº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6/09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5" w:right="215" w:hanging="0"/>
              <w:jc w:val="both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GRATIFICAÇÕES DO GDF. GAT, GAEE E GAZR, CITAÇÃO DE CADA LEI, CODIFICAÇÃO E INTERPRETAÇÃO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7/09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3" w:right="214" w:hanging="0"/>
              <w:jc w:val="both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SIGNAR PARA EXERCER A FUNÇÃO DE CONSELHEIRO, DO CON</w:t>
              <w:softHyphen/>
              <w:t>SELHO DE EDUCAÇÃO DO DISTRITO FEDERAL, DA SECRETARIA DE ESTADO DE EDUCAÇÃO DO DISTRITO FEDERAL, COMO REPRESENTANTE DE ENTIDADE SINDICAL REPRESENTATIVA DOS SERVIDORES DA CARREIRA ASSISTÊNCIA À EDUCAÇÃO PÚBLICA DO DISTRITO FEDERAL, COM MANDATO DE DOIS ANO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PORTARIA Nº 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1/10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3" w:right="214" w:hanging="0"/>
              <w:jc w:val="both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 xml:space="preserve">GESTÃO DEMOCRÁTICA. </w:t>
            </w:r>
            <w:r>
              <w:rPr>
                <w:rFonts w:cs="Arial" w:ascii="Arial" w:hAnsi="Arial"/>
                <w:color w:val="365F91"/>
              </w:rPr>
              <w:t>REGULAMENTA O PROCESSO ELEITORAL PARA ESCOLHA DOS DIRETORES, VICE-DIRETORES E MEMBROS DO CONSELHO ESCOLAR DAS UNIDADES ESCOLARES DA REDE PÚBLICA DE ENSI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DITAL N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01/10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3" w:right="214" w:hanging="0"/>
              <w:jc w:val="both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 xml:space="preserve">GESTÃO DEMOCRÁTICA. </w:t>
            </w:r>
            <w:r>
              <w:rPr>
                <w:rFonts w:cs="Arial" w:ascii="Arial" w:hAnsi="Arial"/>
                <w:color w:val="365F91"/>
              </w:rPr>
              <w:t>ESTABELECER DATAS, NORMAS, PROCEDIMENTOS E PRAZOS SOBRE O PROCESSO DE ELEIÇÃO DIRETA PARA ESCOLHA DE DIRETORES, VICE-DIRETORES E MEMBROS DOS CONSELHOS ESCOLARES NAS UNIDADES ESCOLARES DA REDE PÚBLICA DE ENSIN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TO DO PODER EXECU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1/10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5" w:right="215" w:hanging="0"/>
              <w:jc w:val="both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 xml:space="preserve">NOMEAÇÃO DE MONITORES. </w:t>
            </w:r>
            <w:r>
              <w:rPr>
                <w:rFonts w:cs="Arial" w:ascii="Arial" w:hAnsi="Arial"/>
                <w:color w:val="365F91"/>
              </w:rPr>
              <w:t>NOMEAR OS CANDIDATOS ABAIXO, APROVADOS NO CONCURSO PÚBLICO REALIZADO PELO CESPE/UNB, A QUE SE REFERE O EDITAL NORMATIVO Nº 1/2009 – SEPLAG/EDUCAÇÃO, PUBLICADO NO DODF Nº 120, DE 24 DE JUNHO DE 2009 E EDITAL DE RESULTADO FINAL Nº 6/2009 – SEPLAG/EDUCAÇÃO, PUBLICADO NO DODF Nº 226, DE 24 DE NOVEMBRO DE 2009, PARA EXERCEREM O CARGO MONITOR DE GESTÃO EDUCACIONAL, DA CARREIRA ASSISTÊNCIA À EDUCAÇÃO DO QUADRO DE PESSOAL DO DISTRITO FEDERAL, COM LOTAÇÃO NA SECRETARIA DE ESTADO DE EDUCAÇÃ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ATO DO PODER EXECU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22/11/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5" w:right="215" w:hanging="0"/>
              <w:jc w:val="both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 xml:space="preserve">NOMEAÇÃO DE MONITORES E TECNICOS DE GESTÃO EDUCACIONAL. </w:t>
            </w:r>
            <w:r>
              <w:rPr>
                <w:rFonts w:cs="Arial" w:ascii="Arial" w:hAnsi="Arial"/>
                <w:color w:val="365F91"/>
              </w:rPr>
              <w:t>O GOVERNADOR DO DISTRITO FEDERAL, NO USO DAS ATRIBUIÇÕES QUE LHE CONFERE O ARTIGO 100, INCISOS XXVI E XXVII, DA LEI ORGÂNICA DO DISTRITO FEDERAL, RESOLVE: NOMEAR OS CANDIDATOS ABAIXO, APROVADOS NO CONCURSO PÚBLICO REALIZADO PELO CESPE/UNB, A QUE SE REFERE O EDITAL NORMATIVO Nº 1/2009 – SEPLAG/EDUCAÇÃO, PUBLICADO NO DODF Nº 120, DE 24 DE JUNHO DE 2009 E EDITAL DE RESULTADO FINAL Nº 6/2009 – SEPLAG/EDUCAÇÃO, PUBLICADO NO DODF Nº 226, DE 24 DE NOVEMBRO DE 2009, PARA EXERCEREM O CARGO MONITOR GESTÃO EDUCACIONAL TÉCNICO DE GESTÃO EDUCACIONAL, DA CARREIRA ASSISTÊNCIA À EDUCAÇÃO DO QUADRO DE PESSOAL DO DISTRITO FEDERAL, COM LOTAÇÃO NA SECRETARIA DE ESTADO DE EDUCAÇÃO DO DISTRITO FEDERAL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DECRETO Nº 35.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12/05/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215" w:right="215" w:hanging="0"/>
              <w:jc w:val="both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REAJUSTE DO AUXÍLIO-ALIMENTAÇÃO. FIXA OS VALORES DO AUXÍLIO-ALIMENTAÇÃO DOS SERVIDORES PÚBLICOS CIVIS DO PODER EXECUTIVO E DÁ OUTRAS PROVIDÊNCIAS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42" w:right="72" w:hanging="0"/>
              <w:jc w:val="center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</w:r>
          </w:p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before="240" w:after="240"/>
              <w:ind w:left="142" w:right="72" w:hanging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198" w:leader="none"/>
              </w:tabs>
              <w:snapToGrid w:val="false"/>
              <w:spacing w:before="240" w:after="240"/>
              <w:ind w:left="72" w:right="90" w:hanging="0"/>
              <w:jc w:val="center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left="215" w:right="215" w:hanging="0"/>
              <w:jc w:val="both"/>
              <w:rPr>
                <w:rFonts w:ascii="Arial" w:hAnsi="Arial" w:cs="Arial"/>
                <w:bCs/>
                <w:color w:val="365F91"/>
                <w:sz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</w:rPr>
            </w:r>
          </w:p>
        </w:tc>
      </w:tr>
    </w:tbl>
    <w:p>
      <w:pPr>
        <w:pStyle w:val="Normal"/>
        <w:spacing w:before="240" w:after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7"/>
      <w:footerReference w:type="default" r:id="rId48"/>
      <w:type w:val="nextPage"/>
      <w:pgSz w:w="11906" w:h="16838"/>
      <w:pgMar w:left="1134" w:right="567" w:gutter="0" w:header="567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partamento Jurídico do SAE/DF - 10/09/2013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ing1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ARREIRA ASSISTÊNCIA À EDUCAÇÃO – LEGISL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TtuloChar">
    <w:name w:val="Título Char"/>
    <w:basedOn w:val="Fontepargpadro"/>
    <w:qFormat/>
    <w:rPr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rFonts w:ascii="Tahoma" w:hAnsi="Tahoma" w:cs="Tahoma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Ementa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yperlink" Target="http://legislacao.planalto.gov.br/legisla/legislacao.nsf/Viw_Identificacao/lei 7.619-1987?OpenDocument" TargetMode="External"/><Relationship Id="rId4" Type="http://schemas.openxmlformats.org/officeDocument/2006/relationships/hyperlink" Target="http://legislacao.planalto.gov.br/legisla/legislacao.nsf/Viw_Identificacao/DEC 95.247-1987?OpenDocument" TargetMode="External"/><Relationship Id="rId5" Type="http://schemas.openxmlformats.org/officeDocument/2006/relationships/hyperlink" Target="http://legislacao.planalto.gov.br/legisla/legislacao.nsf/Viw_Identificacao/DEC 95.247-1987?OpenDocument" TargetMode="External"/><Relationship Id="rId6" Type="http://schemas.openxmlformats.org/officeDocument/2006/relationships/hyperlink" Target="http://legislacao.planalto.gov.br/legisla/legislacao.nsf/Viw_Identificacao/lei 7.783-1989?OpenDocument" TargetMode="External"/><Relationship Id="rId7" Type="http://schemas.openxmlformats.org/officeDocument/2006/relationships/hyperlink" Target="../../C:/Users/Administrador/Desktop/LEGISLA&#199;&#195;O%20CAE/LEI%20N&#186;%20083,%20DE%2029%20DE%20DEZEMBRO%20DE%201989.pdf" TargetMode="External"/><Relationship Id="rId8" Type="http://schemas.openxmlformats.org/officeDocument/2006/relationships/hyperlink" Target="../in/LEI%20N&#186;%20094%20de%2023%20de%20abril%20de%201990.pdf" TargetMode="External"/><Relationship Id="rId9" Type="http://schemas.openxmlformats.org/officeDocument/2006/relationships/hyperlink" Target="http://legislacao.planalto.gov.br/legisla/legislacao.nsf/Viw_Identificacao/lei 8.112-1990?OpenDocument" TargetMode="External"/><Relationship Id="rId10" Type="http://schemas.openxmlformats.org/officeDocument/2006/relationships/hyperlink" Target="http://legislacao.planalto.gov.br/legisla/legislacao.nsf/Viw_Identificacao/lei 8.112-1990?OpenDocument" TargetMode="External"/><Relationship Id="rId11" Type="http://schemas.openxmlformats.org/officeDocument/2006/relationships/hyperlink" Target="http://legislacao.planalto.gov.br/legisla/legislacao.nsf/Viw_Identificacao/lei 8.162-1991?OpenDocument" TargetMode="External"/><Relationship Id="rId12" Type="http://schemas.openxmlformats.org/officeDocument/2006/relationships/hyperlink" Target="http://legislacao.planalto.gov.br/legisla/legislacao.nsf/Viw_Identificacao/lei 8.162-1991?OpenDocument" TargetMode="External"/><Relationship Id="rId13" Type="http://schemas.openxmlformats.org/officeDocument/2006/relationships/hyperlink" Target="http://legislacao.planalto.gov.br/legisla/legislacao.nsf/Viw_Identificacao/DEC 977-1993?OpenDocument" TargetMode="External"/><Relationship Id="rId14" Type="http://schemas.openxmlformats.org/officeDocument/2006/relationships/hyperlink" Target="http://legislacao.planalto.gov.br/legisla/legislacao.nsf/Viw_Identificacao/DEC 977-1993?OpenDocument" TargetMode="External"/><Relationship Id="rId15" Type="http://schemas.openxmlformats.org/officeDocument/2006/relationships/hyperlink" Target="http://legislacao.planalto.gov.br/legisla/legislacao.nsf/Viw_Identificacao/lei 8.911-1994?OpenDocument" TargetMode="External"/><Relationship Id="rId16" Type="http://schemas.openxmlformats.org/officeDocument/2006/relationships/hyperlink" Target="../../C:%5CUsers%5CAdministrador%5CLeiOrd1994%5Clei_ord_840_94.html" TargetMode="External"/><Relationship Id="rId17" Type="http://schemas.openxmlformats.org/officeDocument/2006/relationships/hyperlink" Target="http://legislacao.planalto.gov.br/legisla/legislacao.nsf/Viw_Identificacao/lei 9.527-1997?OpenDocument" TargetMode="External"/><Relationship Id="rId18" Type="http://schemas.openxmlformats.org/officeDocument/2006/relationships/hyperlink" Target="http://legislacao.planalto.gov.br/legisla/legislacao.nsf/Viw_Identificacao/lei 9.624-1998?OpenDocument" TargetMode="External"/><Relationship Id="rId19" Type="http://schemas.openxmlformats.org/officeDocument/2006/relationships/hyperlink" Target="http://legislacao.planalto.gov.br/legisla/legislacao.nsf/Viw_Identificacao/lei 9.624-1998?OpenDocument" TargetMode="External"/><Relationship Id="rId20" Type="http://schemas.openxmlformats.org/officeDocument/2006/relationships/hyperlink" Target="../../C:%5CUsers%5CAdministrador%5CLeiOrd1991%5Clei_ord_159_91.htm" TargetMode="External"/><Relationship Id="rId21" Type="http://schemas.openxmlformats.org/officeDocument/2006/relationships/hyperlink" Target="http://legislacao.planalto.gov.br/legisla/legislacao.nsf/Viw_Identificacao/emc 20-1998?OpenDocument" TargetMode="External"/><Relationship Id="rId22" Type="http://schemas.openxmlformats.org/officeDocument/2006/relationships/hyperlink" Target="http://legislacao.planalto.gov.br/legisla/legislacao.nsf/Viw_Identificacao/emc 20-1998?OpenDocument" TargetMode="External"/><Relationship Id="rId23" Type="http://schemas.openxmlformats.org/officeDocument/2006/relationships/hyperlink" Target="http://www.sinj.df.gov.br/Decretos 2001/dec_22030_01.html" TargetMode="External"/><Relationship Id="rId24" Type="http://schemas.openxmlformats.org/officeDocument/2006/relationships/hyperlink" Target="../../C:%5CUsers%5CAdministrador%5CDecretos%202002%5Cdec_23101_02.htm" TargetMode="External"/><Relationship Id="rId25" Type="http://schemas.openxmlformats.org/officeDocument/2006/relationships/hyperlink" Target="http://www.sinj.df.gov.br/LeiOrd2002/lei_ord_2966_02.htm" TargetMode="External"/><Relationship Id="rId26" Type="http://schemas.openxmlformats.org/officeDocument/2006/relationships/hyperlink" Target="http://legislacao.planalto.gov.br/legisla/legislacao.nsf/Viw_Identificacao/lei 10.173-2001?OpenDocument" TargetMode="External"/><Relationship Id="rId27" Type="http://schemas.openxmlformats.org/officeDocument/2006/relationships/hyperlink" Target="../../C:%5CFederal%5CLeis%20federais%5Clei_8112_90.htm" TargetMode="External"/><Relationship Id="rId28" Type="http://schemas.openxmlformats.org/officeDocument/2006/relationships/hyperlink" Target="../../C:%5CUsers%5CLeisOrdi%5CLeiOrd2002%5Clei_ord_2967_02.htm" TargetMode="External"/><Relationship Id="rId29" Type="http://schemas.openxmlformats.org/officeDocument/2006/relationships/hyperlink" Target="http://www.portalmedico.org.br/resolucoes/cfm/2008/1851_2008.htm" TargetMode="External"/><Relationship Id="rId30" Type="http://schemas.openxmlformats.org/officeDocument/2006/relationships/hyperlink" Target="../../C:%5CUsers%5CAdministrador%5CLeiOrd2001%5Clei_ord_2681_01.htm" TargetMode="External"/><Relationship Id="rId31" Type="http://schemas.openxmlformats.org/officeDocument/2006/relationships/hyperlink" Target="http://legislacao.planalto.gov.br/legisla/legislacao.nsf/Viw_Identificacao/lei 10.741-2003?OpenDocument" TargetMode="External"/><Relationship Id="rId32" Type="http://schemas.openxmlformats.org/officeDocument/2006/relationships/hyperlink" Target="http://legislacao.planalto.gov.br/legisla/legislacao.nsf/Viw_Identificacao/emc 41-2003?OpenDocument" TargetMode="External"/><Relationship Id="rId33" Type="http://schemas.openxmlformats.org/officeDocument/2006/relationships/hyperlink" Target="http://legislacao.planalto.gov.br/legisla/legislacao.nsf/Viw_Identificacao/emc 41-2003?OpenDocument" TargetMode="External"/><Relationship Id="rId34" Type="http://schemas.openxmlformats.org/officeDocument/2006/relationships/hyperlink" Target="http://sileg.sga.df.gov.br/sileg/legislacao/distrital/LeisOrdi/LeiOrd2001/lei_ord_2663_01.htm" TargetMode="External"/><Relationship Id="rId35" Type="http://schemas.openxmlformats.org/officeDocument/2006/relationships/hyperlink" Target="http://www.sinj.df.gov.br/LeiOrd1996/lei_ord_1169_96.html" TargetMode="External"/><Relationship Id="rId36" Type="http://schemas.openxmlformats.org/officeDocument/2006/relationships/hyperlink" Target="../in/lei%203319%20-%20altera&#231;&#227;o%20da%20carreira%20assistencia%20a%20educa&#231;&#227;o.pdf" TargetMode="External"/><Relationship Id="rId37" Type="http://schemas.openxmlformats.org/officeDocument/2006/relationships/hyperlink" Target="http://www.fazenda.df.gov.br/aplicacoes/legislacao/legislacao/TelaSaidaDocumento.cfm?txtNumero=1864&amp;txtAno=1998&amp;txtTipo=5&amp;txtParte=." TargetMode="External"/><Relationship Id="rId38" Type="http://schemas.openxmlformats.org/officeDocument/2006/relationships/hyperlink" Target="http://www.fazenda.df.gov.br/aplicacoes/legislacao/legislacao/TelaSaidaDocumento.cfm?txtNumero=840&amp;txtAno=2011&amp;txtTipo=4&amp;txtParte=." TargetMode="External"/><Relationship Id="rId39" Type="http://schemas.openxmlformats.org/officeDocument/2006/relationships/hyperlink" Target="http://www.fazenda.df.gov.br/aplicacoes/legislacao/legislacao/TelaSaidaDocumento.cfm?txtNumero=1864&amp;txtAno=1998&amp;txtTipo=5&amp;txtParte=." TargetMode="External"/><Relationship Id="rId40" Type="http://schemas.openxmlformats.org/officeDocument/2006/relationships/hyperlink" Target="http://www.fazenda.df.gov.br/aplicacoes/legislacao/legislacao/TelaSaidaDocumento.cfm?txtNumero=3279&amp;txtAno=2003&amp;txtTipo=5&amp;txtParte=." TargetMode="External"/><Relationship Id="rId41" Type="http://schemas.openxmlformats.org/officeDocument/2006/relationships/hyperlink" Target="http://legislacao.planalto.gov.br/legisla/legislacao.nsf/Viw_Identificacao/emc 47-2005?OpenDocument" TargetMode="External"/><Relationship Id="rId42" Type="http://schemas.openxmlformats.org/officeDocument/2006/relationships/hyperlink" Target="http://legislacao.planalto.gov.br/legisla/legislacao.nsf/Viw_Identificacao/emc 47-2005?OpenDocument" TargetMode="External"/><Relationship Id="rId43" Type="http://schemas.openxmlformats.org/officeDocument/2006/relationships/hyperlink" Target="http://sileg.sga.df.gov.br/sileg/legislacao/Distrital/Decretos/Decretos 2004/dec_25324_04.htm" TargetMode="External"/><Relationship Id="rId44" Type="http://schemas.openxmlformats.org/officeDocument/2006/relationships/hyperlink" Target="http://www.portalmedico.org.br/resolucoes/CFM/2002/1658_2002.htm" TargetMode="External"/><Relationship Id="rId45" Type="http://schemas.openxmlformats.org/officeDocument/2006/relationships/hyperlink" Target="http://legislacao.planalto.gov.br/legisla/legislacao.nsf/Viw_Identificacao/emc 70-2012?OpenDocument" TargetMode="External"/><Relationship Id="rId46" Type="http://schemas.openxmlformats.org/officeDocument/2006/relationships/hyperlink" Target="http://legislacao.planalto.gov.br/legisla/legislacao.nsf/Viw_Identificacao/emc 70-2012?OpenDocument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6:00Z</dcterms:created>
  <dc:creator>Paulo Cesar Cardozo</dc:creator>
  <dc:description>Paulo César - LEGISLAÇÃO
Criado entre junho e agosto de 2013</dc:description>
  <dc:language>en-US</dc:language>
  <cp:lastModifiedBy>Paulo Cesar</cp:lastModifiedBy>
  <cp:lastPrinted>2014-05-13T11:27:00Z</cp:lastPrinted>
  <dcterms:modified xsi:type="dcterms:W3CDTF">2014-05-13T14:27:00Z</dcterms:modified>
  <cp:revision>11</cp:revision>
  <dc:subject>A CAE</dc:subject>
  <dc:title>LEGISLAÇÃO CARREIRA ASSISTENCIA A EDUCAÇÃO</dc:title>
</cp:coreProperties>
</file>