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ircular n</w:t>
      </w:r>
      <w:r>
        <w:rPr>
          <w:rFonts w:cs="Cambria" w:ascii="Cambria" w:hAnsi="Cambria"/>
          <w:b/>
          <w:sz w:val="21"/>
          <w:szCs w:val="21"/>
          <w:u w:val="single"/>
          <w:vertAlign w:val="superscript"/>
        </w:rPr>
        <w:t>o</w:t>
      </w:r>
      <w:r>
        <w:rPr>
          <w:rFonts w:cs="Cambria" w:ascii="Cambria" w:hAnsi="Cambria"/>
          <w:b/>
          <w:sz w:val="21"/>
          <w:szCs w:val="21"/>
        </w:rPr>
        <w:t xml:space="preserve">  ____/2017 – GAB/SEDF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rasília, 22 de setembro de 2017.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ssunto</w:t>
      </w:r>
      <w:r>
        <w:rPr>
          <w:rFonts w:cs="Cambria" w:ascii="Cambria" w:hAnsi="Cambria"/>
          <w:sz w:val="21"/>
          <w:szCs w:val="21"/>
        </w:rPr>
        <w:t xml:space="preserve">: </w:t>
        <w:tab/>
        <w:t>Convite para Realização das Conferências Escolares.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 Fórum Distrital de Educação (FDE) e a Secretaria de Educação do Distrito Federal (SEEDF) juntamente com outros 21 Estados aderiram à Conferência Nacional Popular de Educação (CONAPE) mantendo o compromisso com a participação popular e organização da comunidade educacional, nos seus diferentes segmentos e setores. Como primeiro passo para este processo no DF, o FDE convoca as Unidades Escolares para realização das Conferências e escolha de delegados escolares para as Conferências Regionais - passos fundamentais da CONAPE – Etapa Distrital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 calendário para realização das diferentes Conferentes que integram a CONAPE – Etapa Distrital é o que segu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98425</wp:posOffset>
                </wp:positionV>
                <wp:extent cx="408940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75"/>
                              <w:gridCol w:w="496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TIV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12/09/2017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 xml:space="preserve">Lançamento da CONAPE 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(EA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/09/2017 à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/10/2017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Conferências Escolares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(Unidades Escolar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/10/2017 à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/11/2017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Conferências: Regionais, Sede, Livres, por nível, segmento e modalidade.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(Regionais e espaços instituciona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ço/2018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CONAPE – Etapa Distrital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  <w:t>(Auditório da EAPE)</w:t>
                                  </w:r>
                                </w:p>
                                <w:p>
                                  <w:pPr>
                                    <w:pStyle w:val="Contedodatabe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70pt;mso-wrap-distance-left:7.05pt;mso-wrap-distance-right:7.05pt;mso-wrap-distance-top:0pt;mso-wrap-distance-bottom:0pt;margin-top:7.7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75"/>
                        <w:gridCol w:w="496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PERÍODO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jc w:val="center"/>
                              <w:rPr/>
                            </w:pPr>
                            <w:r>
                              <w:rPr/>
                              <w:t>ATIV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12/09/2017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 xml:space="preserve">Lançamento da CONAPE </w:t>
                            </w:r>
                          </w:p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(EA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/09/2017 à</w:t>
                            </w:r>
                          </w:p>
                          <w:p>
                            <w:pPr>
                              <w:pStyle w:val="Contedodatabel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/10/2017</w:t>
                            </w:r>
                          </w:p>
                          <w:p>
                            <w:pPr>
                              <w:pStyle w:val="Contedodatabel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Conferências Escolares</w:t>
                            </w:r>
                          </w:p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(Unidades Escolar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/10/2017 à</w:t>
                            </w:r>
                          </w:p>
                          <w:p>
                            <w:pPr>
                              <w:pStyle w:val="Contedodatabel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/11/2017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Conferências: Regionais, Sede, Livres, por nível, segmento e modalidade.</w:t>
                            </w:r>
                          </w:p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(Regionais e espaços instituciona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ço/2018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CONAPE – Etapa Distrital</w:t>
                            </w:r>
                          </w:p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  <w:t>(Auditório da EAPE)</w:t>
                            </w:r>
                          </w:p>
                          <w:p>
                            <w:pPr>
                              <w:pStyle w:val="Contedodatabel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ara realização das Conferências Escolares baixe o Regimento Da CONAPE-DF e o Documento Referência no sítio da SEEDF. A participação e debate são essenciais para a consagração dos direitos sociais e o fortalecimento do Estado Democrático de Direito. Assim, participar do debate, da formulação e da avaliação de temas de interesse público, é fundamental para o desenvolvimento do País e para a produção de discussões e consensos que mobilizem o conjunto da sociedad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tamos com todas e todas da comunidade escolar para a realização desse momento tão importante para a educação do DF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tenciosamente,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810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LERTON EVARISTO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órum Distrital de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JÚLIO GREGÓRIO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ecretaria de Educação do Distrito Federal</w:t>
            </w:r>
          </w:p>
        </w:tc>
      </w:tr>
    </w:tbl>
    <w:p>
      <w:pPr>
        <w:pStyle w:val="PargrafodaLista"/>
        <w:tabs>
          <w:tab w:val="clear" w:pos="708"/>
          <w:tab w:val="left" w:pos="1276" w:leader="none"/>
        </w:tabs>
        <w:spacing w:lineRule="auto" w:line="360"/>
        <w:ind w:left="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>
        <w:trHeight w:val="1796" w:hRule="atLeast"/>
      </w:trPr>
      <w:tc>
        <w:tcPr>
          <w:tcW w:w="1510" w:type="dxa"/>
          <w:tcBorders/>
        </w:tcPr>
        <w:p>
          <w:pPr>
            <w:pStyle w:val="Normal"/>
            <w:ind w:left="346" w:hanging="346"/>
            <w:jc w:val="both"/>
            <w:rPr>
              <w:rFonts w:ascii="Verdana" w:hAnsi="Verdana" w:cs="Verdana"/>
            </w:rPr>
          </w:pPr>
          <w:r>
            <w:rPr/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95pt;height:63.6pt" filled="f" o:ole="">
                <v:imagedata r:id="rId2" o:title=""/>
              </v:shape>
              <o:OLEObject Type="Embed" ProgID="" ShapeID="ole_rId1" DrawAspect="Content" ObjectID="_722336069" r:id="rId1"/>
            </w:object>
          </w:r>
        </w:p>
      </w:tc>
      <w:tc>
        <w:tcPr>
          <w:tcW w:w="8100" w:type="dxa"/>
          <w:tcBorders/>
        </w:tcPr>
        <w:p>
          <w:pPr>
            <w:pStyle w:val="Header"/>
            <w:ind w:left="130" w:hanging="0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</w:t>
          </w:r>
        </w:p>
        <w:p>
          <w:pPr>
            <w:pStyle w:val="Header"/>
            <w:ind w:left="13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130" w:hanging="0"/>
            <w:rPr/>
          </w:pPr>
          <w:r>
            <w:rPr>
              <w:rFonts w:eastAsia="Arial" w:cs="Arial" w:ascii="Arial" w:hAnsi="Arial"/>
            </w:rPr>
            <w:t xml:space="preserve">               </w:t>
          </w:r>
          <w:r>
            <w:rPr>
              <w:rFonts w:cs="Arial" w:ascii="Arial" w:hAnsi="Arial"/>
            </w:rPr>
            <w:t>GOVERNO DO DISTRITO FEDERAL</w:t>
          </w:r>
        </w:p>
        <w:p>
          <w:pPr>
            <w:pStyle w:val="Header"/>
            <w:ind w:left="13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DO DISTRITO FEDERAL</w:t>
          </w:r>
        </w:p>
        <w:p>
          <w:pPr>
            <w:pStyle w:val="Header"/>
            <w:ind w:left="13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ind w:left="162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dnaldo">
    <w:name w:val="Ednaldo"/>
    <w:basedOn w:val="Normal"/>
    <w:qFormat/>
    <w:pPr>
      <w:keepNext w:val="true"/>
      <w:keepLines/>
      <w:spacing w:lineRule="auto" w:line="360" w:before="0" w:after="12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50:00Z</dcterms:created>
  <dc:creator>FEPECS</dc:creator>
  <dc:description/>
  <cp:keywords/>
  <dc:language>en-US</dc:language>
  <cp:lastModifiedBy>Natalia Duarte</cp:lastModifiedBy>
  <cp:lastPrinted>2016-03-17T09:15:00Z</cp:lastPrinted>
  <dcterms:modified xsi:type="dcterms:W3CDTF">2017-09-21T19:10:00Z</dcterms:modified>
  <cp:revision>3</cp:revision>
  <dc:subject/>
  <dc:title/>
</cp:coreProperties>
</file>