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PORTA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taria n°         , de                   de  20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atribuições e a modulação do Cargo de Técnico de Gestão Educacional – Especialidade/ Monitor da Carreira Assistência à Educação, nas Instituições Educacionais da Rede Pública de Ensino do Distrit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CRETÁRIO DE ESTADO DE EDUCAÇÃO DO DISTRITO FEDERAL, no uso das atribuições que lhe são conferidas pelo Decreto n° 31.195, de 21 de dezembro de 2009, e considerando as Leis  n° 3.319,  de 11 de fevereiro de 2004 e 4.458, de 23 de dezembro de 2009, resolv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 Aprovar os critérios para a modulação e as atribuições do Técnico em Gestão Educacional Especialidade Monitor para as Instituições educacionais da rede pública de ensino do Distrit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°. </w:t>
      </w:r>
      <w:r>
        <w:rPr>
          <w:rFonts w:cs="Arial" w:ascii="Comic Sans MS" w:hAnsi="Comic Sans MS"/>
          <w:b/>
          <w:sz w:val="28"/>
          <w:szCs w:val="28"/>
        </w:rPr>
        <w:t>A qualquer tempo do ano letivo em curso, sendo registrado excedente de Técnicos de Gestão Educacional – Especialidade Monitor nas Instituições educacionais, conforme critérios estabelecidos nos Artigos 7°, 8° e 10 desta Portaria, esses devem ser encaminhados à Coordenação Regional de Ensino, Gerência de Educação Básica, para adquirir novo exercíc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rt. 3°- As Gerências de Educação Básica das Coordenações Regionais de Ensino observarão, para lotação  dos Técnicos  de  Gestão Educacional Especialidade  Monitor nas Unidades de Ensino,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ior tempo de serviço prestado à Secretaria de Estado de Educaçã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urso de formação inicial oferecido a este cargo, pela Escola de Aperfeiçoamento dos profissionais da Educação – EAPE</w:t>
      </w:r>
      <w:r>
        <w:rPr>
          <w:rFonts w:cs="Arial" w:ascii="Arial" w:hAnsi="Arial"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sz w:val="28"/>
          <w:szCs w:val="28"/>
        </w:rPr>
        <w:t xml:space="preserve">§ </w:t>
      </w:r>
      <w:r>
        <w:rPr>
          <w:rFonts w:cs="Arial" w:ascii="Arial" w:hAnsi="Arial"/>
          <w:sz w:val="28"/>
          <w:szCs w:val="28"/>
        </w:rPr>
        <w:t xml:space="preserve">1° -  </w:t>
      </w:r>
      <w:r>
        <w:rPr>
          <w:rFonts w:cs="Arial" w:ascii="Comic Sans MS" w:hAnsi="Comic Sans MS"/>
          <w:b/>
          <w:sz w:val="28"/>
          <w:szCs w:val="28"/>
        </w:rPr>
        <w:t>Ocorrendo empate, terá prioridade para fins de exercício na instituição, o servidor com a melhor  classificação no concurso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4°. </w:t>
      </w:r>
      <w:r>
        <w:rPr>
          <w:rFonts w:cs="Arial" w:ascii="Comic Sans MS" w:hAnsi="Comic Sans MS"/>
          <w:b/>
          <w:sz w:val="28"/>
          <w:szCs w:val="28"/>
        </w:rPr>
        <w:t>A carga horária é de 40 horas semanais, com atendimento aos alunos efetuado em turno de 6 horas em sala de aula, a fim de receber e entregar os estudantes aos pais ou responsáveis até 30 minutos antes e 30 minutos após o horário das aulas, e duas horas para a formulação de relatórios diári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 carga horária do exercício do Técnico de Gestão Educacional – Monitor  deverá ser na mesma unidade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 -   Fica  garantido o intervalo de 15 minutos em cada um dos turnos de trabalho, que  não poderá coincidir com o intervalo dos estudantes, nem com atividades  relevantes desenvolvidas por 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 °. São atribuições básicas do cargo de Técnico de Gestão Educacional – Monito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, sob orientações da equipe escolar, atividades de cuidado, higiene e assistência ao aluno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programas de formação inicial e continuad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 xml:space="preserve">Instituir um programa em nível de graduação tecnológica que contemple as atribuições do cargo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6 °. São atribuições típicas do cargo de Técnico de Gestão Educacional – Moni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organização da sala e dos materiais pedagógicos para viabilizar o atendimento adequado às necessidades dos alun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o professor,  para registro, as observações relevantes relacionadas aos alun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equipe escolar a ocorrência de situações de risco para os alunos ou qualquer acontecimento que fuja da rotina diári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Participar das reuniões com pais e responsáveis promovidas pela equipe escola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ompanhar, orientar e auxiliar os alunos durante as refeições e o recreio/ interval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s procedimentos necessários à higiene dos alunos, tais como: uso do sanitário, higiene oral, banho e troca de fraldas, limpeza da sialorréia, colocação de  peças de vestuário e outro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e supervisionar os alunos no parque, no pátio, em atividades de psicomotricidade/ educação física, em eventuais atividades fora do ambiente escolar e outros projetos previstos no  Projeto Político Pedagógico da instituição educacion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s alunos da educação especial nas atividades de vida autônoma e social no contexto escolar, nas atividades extraclasse, motoras e ludorrecreativ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ompanhar o estudante, que seja sob seus cu9dados individu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nas atividades intercomplementares das Escolas Parque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r, sob a orientação do professor, o controle da sialorréia, de esfíncteres e de postura do aluno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duzir o aluno que  faz uso de cadeira de rodas aos diferentes espaços físicos nas atividades do contexto escolar extraclasse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ranspor o aluno da cadeira de rodas para sanitário, carteira escolar, colchonete, brinquedos no parque, bem como, acompanhá-lo no passeio dirigido, sendo observada a segurança do aluno e do monitor.</w:t>
      </w:r>
    </w:p>
    <w:p>
      <w:pPr>
        <w:pStyle w:val="Pargrafoda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elar pela segurança dos alunos, observando as condições dos materiais, equipamentos, brinquedos e do ambiente, comunicando à equipe escolar eventuais necessidades e/ ou providências, em conjunto com o profess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, orientar e zelar pelo uso adequado do espaço, materiais e brinquedo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r das atividades de apoio aos alunos em todas as situações que requeiram auxílio à higiene, alimentação e locomo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rganizar a mochila/ sacola dos estudantes, acondicionando as roupas usadas em sacos plásticos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Atuar como mediador instrumental do estudante na realização das atividades para aquisição de condutas adaptativas em sala de aula e extraclasse, respeitando o artigo 5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iliar o professor e o estudante na verificação dos objetos pessoais, a fim de que não sejam trocados ou esquecid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poiar o controle comportamental: acompanhar o estudante com alteração no comportamento adaptativo a outros espaços e atividades pedagógicas, sob orientação do professor e da equipe escolar, respeitando o horário para relatório.</w:t>
      </w:r>
    </w:p>
    <w:p>
      <w:pPr>
        <w:pStyle w:val="PargrafodaLista"/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os estudantes e permanecer vigilante na hora do sono/ repo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 professor na oferta de atividades lúdicas para os estudantes que acordam no horário de sono/repouso e após o almoç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ar luvas e máscaras descartáveis para higienização dos alunos. Esse material deverá ser fornecido pela Secretaria do Estado de Educação ou pela Diretoria de Ens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Art. 7º </w:t>
      </w:r>
      <w:r>
        <w:rPr>
          <w:rFonts w:cs="Arial" w:ascii="Arial" w:hAnsi="Arial"/>
        </w:rPr>
        <w:t xml:space="preserve">A distribuição dos Técnicos de Gestão Educacional Especialidade Monitor nas instituições educacionais que ofertam turmas de Educação Infantil em jornada de tempo integral obedecerá à proporção estipulada pelo quadro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134"/>
        <w:gridCol w:w="1701"/>
        <w:gridCol w:w="1843"/>
        <w:gridCol w:w="1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XA ETÁ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ÚMEROS DE CRI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ESS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ESSO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A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ixa - etária - Atendim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or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í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áx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spert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itor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rçário I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quatro meses completos ou a completar até 31/03/2012 a onze meses completos ou a completas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2</w:t>
            </w:r>
          </w:p>
        </w:tc>
      </w:tr>
      <w:tr>
        <w:trPr>
          <w:trHeight w:val="16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rcári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doze meses completos ou a completar até 31/03/2012 a vinte e três completos ou a completar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2</w:t>
            </w:r>
          </w:p>
        </w:tc>
      </w:tr>
      <w:tr>
        <w:trPr>
          <w:trHeight w:val="1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n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is anos completos ou a completar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2</w:t>
            </w:r>
          </w:p>
        </w:tc>
      </w:tr>
      <w:tr>
        <w:trPr>
          <w:trHeight w:val="1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n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ês anos completos ou a completar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sino Espe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clu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º Perí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tro anos completos ou a completar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º Perí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nco anos completos ou a completar até 31/03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- Para as instituições educacionais que atendam estudantes da educação especial, a distribuição dos Técnicos de Gestão Educacional Especialidade Monitor, que poderá ter sua modulação alterada caso necessário para atender melhor o aluno, acompanhada de acordo com as orientações e definições da Coordenação de Educação Especial, vinculada a Subsecretaria de Educação Básica e da Coordenação de Provimento, Movimentação, subordinada a Subsecretaria de Gestão dos Profissionais da Educação e aplicadas pela Gerência de Educação Básica da Coordenação Regional de Ensin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§ 1º - Deverá ter uma modulação especifica que atenda o nível de comprometimento do alun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§ 2º - Para alunos com TGD, DMU apenas uma criança para monit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§ 3º - O aluno com deficiência física dependendo do comprometimento deverá ter um monitor para cada u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§ 4º - O Centro de ensino especial deverá ter atendimento com no mínimo 10 (dez) monito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 acompanhamento e o controle critério da atuação destes profissionais ficarão a cargo da Gerência de Educação Básica das Coordenações Regionais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º - A distribuição do Técnico de Gestão Educacional Especialidade Monitor, será prioritária para os estudantes com deficiência e Transtorno Global do Desenvolvimento (TGD), após a indicação da necessidade de apoio para o seu desempenho funcional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às habilidades adapt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   1º  - A distribuição do Técnico de Gestão Educacional Especialidade Monitor, exclusivo para  Classe Especiais, somente poderá ocorrer quando a turma possuir 1 (um) estudante com deficiência múltipla, após indicação da necessidade de apoio para o seu desempenh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 2º  - Os estudantes com Deficiência Física (Altas Necessidades Educacionais Especiais – ANE) deverão ter prioridade para o encaminhamento do Técnico de Gestão Educacional Especialidade Monitor, após indicação da necessidade de apoio para o seu desempenh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1º -  Ao final de cada ano letivo, a Coordenação de Educação Especial encaminhará á Subsecretaria de Gestão dos Profissionais de Educação o quantitativo de Técnico de Gestão Educacional Especialidade Monitor  necessário, em cada Coordenação Regional de Ensino, para o ano letivo subseqü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– Caso seja necessário o encaminhamento de Técnico de Gestão Educacional Especialidade Monitor no decorrer do ano letivo, a solicitação, devidamente fundamentada, deverá ser autorizada pela Coordenação de Educação Especial e encaminhada a Subsecretaria de Gestão dos Profissionais da Educação que verificará a disponibilidade de profiss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2º - Determinar aos gestores que os períodos de férias e de recesso escolar dos Técnicos de Gestão Educacional Especialidade Monitor sejam obrigatoriamente coincidentes com os dos professores em regência de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. 13º - Os Técnicos de Gestão Educacional Especialidade Monitor têm garantia a dispensa de 20% (vinte por cento) de sua carga horária semanal para participação de cursos presenciais oferecidos pela Escola de Aperfeiçoamento dos Profissionais – EAP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Folio Lt BT" w:cs="Folio Lt BT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rt. 14º - </w:t>
      </w:r>
      <w:r>
        <w:rPr>
          <w:rFonts w:cs="Arial" w:ascii="Comic Sans MS" w:hAnsi="Comic Sans MS"/>
          <w:b/>
          <w:sz w:val="28"/>
          <w:szCs w:val="28"/>
        </w:rPr>
        <w:t>Os casos omissos serão resolvidos pela Subsecretaria de Educação Básica Coordenação de Educação Infantil e Coordenação de Educação Especial, ouvida a Subsecretaria de Gestão dos Profissionais da Educação da Secretaria de Estado de Educação do Distrito Federal; com a participação do Sindicato dos Auxiliares de Administração Escolar no DF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bookmarkStart w:id="0" w:name="_GoBack"/>
      <w:r>
        <w:rPr>
          <w:rFonts w:cs="Arial" w:ascii="Comic Sans MS" w:hAnsi="Comic Sans MS"/>
          <w:b/>
          <w:sz w:val="28"/>
          <w:szCs w:val="28"/>
        </w:rPr>
        <w:t>Art. 15º - Garantia de tratamento isonômico com os demais segmentos da categoria na ocupação de cargos de chefia.</w:t>
      </w:r>
      <w:bookmarkEnd w:id="0"/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6º - Esta Portaria entra em vigor na data de sua publicação, revogando-se os itens 7, 7.1, 7.2  7.21.1 e 7.2.2 do Anexo único da Portaria nº 84, de 23 de abril de 2010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lio Lt BT" w:hAnsi="Folio Lt BT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sz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Verdana" w:hAnsi="Verdana" w:eastAsia="Times New Roman" w:cs="Tahoma"/>
      <w:b/>
      <w:sz w:val="3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TIBURTINO B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3:00Z</dcterms:created>
  <dc:creator>carmentania</dc:creator>
  <dc:description/>
  <dc:language>en-US</dc:language>
  <cp:lastModifiedBy>Marcelo</cp:lastModifiedBy>
  <cp:lastPrinted>2012-01-12T12:21:00Z</cp:lastPrinted>
  <dcterms:modified xsi:type="dcterms:W3CDTF">2012-01-16T13:33:00Z</dcterms:modified>
  <cp:revision>2</cp:revision>
  <dc:subject/>
  <dc:title/>
</cp:coreProperties>
</file>